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</w:rPr>
      </w:pPr>
      <w:r>
        <w:rPr/>
        <w:t xml:space="preserve">   </w:t>
      </w:r>
      <w:r>
        <w:rPr/>
        <w:t xml:space="preserve">Samodzielny Publiczny Specjalistycz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Szpital Zachodni im. św. Jana Pawła II    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28"/>
        </w:rPr>
        <w:t>05-825 Grodzisk Mazowiecki ul. Daleka 11</w:t>
      </w:r>
    </w:p>
    <w:p>
      <w:pPr>
        <w:pStyle w:val="Normal"/>
        <w:ind w:left="0" w:right="2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22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i w:val="false"/>
          <w:iCs w:val="false"/>
          <w:sz w:val="32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ziałają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26 i art. 27 ustawy z dnia 15 kwietnia 2011 r. o działalności leczniczej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(t.j. Dz. U. 2016 poz. 1638, z późn. zm.) oraz przepisów art. 140, art. 141, art. 146 ust.1 , art. 147, art. 148 ust. 1, art. 149-150, art. 151 ust. 1,2 i  4-6, art. 152, art. 153 i art. 154 ust. 1 i 2 ustawy z dnia 27 sierpnia 2004 r. o świadczeniach opieki zdrowotnej finansowanych ze środków publicznych (t.j.  Dz. U.  2017  poz. 1938, z późn. zm.) i przepisów Kodeksu cywilnego ogłasza:</w:t>
      </w:r>
    </w:p>
    <w:p>
      <w:pPr>
        <w:pStyle w:val="Normal"/>
        <w:ind w:left="0" w:right="22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łasza konkurs ofer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0" w:hanging="0"/>
        <w:jc w:val="center"/>
        <w:rPr/>
      </w:pPr>
      <w:r>
        <w:rPr/>
        <w:t>dla podmiotów wykonujących działalność leczniczą na:</w:t>
      </w:r>
    </w:p>
    <w:p>
      <w:pPr>
        <w:pStyle w:val="Normal"/>
        <w:ind w:left="360" w:right="0" w:hanging="0"/>
        <w:jc w:val="both"/>
        <w:rPr>
          <w:rFonts w:ascii="Lucida Console" w:hAnsi="Lucida Console" w:cs="Lucida Console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Lucida Console" w:ascii="Lucida Console" w:hAnsi="Lucida Console"/>
          <w:b/>
        </w:rPr>
        <w:t>·</w:t>
      </w:r>
      <w:r>
        <w:rPr>
          <w:b/>
        </w:rPr>
        <w:t xml:space="preserve">     udzielanie świadczeń zdrowotnych zgodnie z warunkami szczegółowymi.</w:t>
      </w:r>
    </w:p>
    <w:p>
      <w:pPr>
        <w:pStyle w:val="TextBody"/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Umowy będą zawarte na okres od dnia 18.04.2018  r. do dnia 31.12.2020 r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ty należy składać w zaklejonych kopertach oznaczonych napisem : „Konkurs ofert na udzielanie świadczeń zdrowotnych w zakresie............................” </w:t>
      </w:r>
      <w:r>
        <w:rPr>
          <w:b/>
          <w:bCs/>
        </w:rPr>
        <w:t xml:space="preserve">w terminie do dnia 16.04.2018 r. do godz. 12.00 w Kancelarii Szpitala Zachodniego p. parter pok. 50. </w:t>
      </w:r>
      <w:r>
        <w:rPr/>
        <w:t>Oferty przesłane faksem nie będą  rozpatrywane.  Formularz ofertowy wraz z informacją o wymaganych dokumentach można uzyskać nieodpłatnie w siedzibie Szpitala Zachodniego: 05-825 Grodzisk Mazowiecki,   ul. Daleka 11, p.-1 pok. 156 b   w  godz. 8</w:t>
      </w:r>
      <w:r>
        <w:rPr>
          <w:vertAlign w:val="superscript"/>
        </w:rPr>
        <w:t>oo</w:t>
      </w:r>
      <w:r>
        <w:rPr/>
        <w:t xml:space="preserve"> –15</w:t>
      </w:r>
      <w:r>
        <w:rPr>
          <w:vertAlign w:val="superscript"/>
        </w:rPr>
        <w:t>oo</w:t>
      </w:r>
      <w:r>
        <w:rPr/>
        <w:t xml:space="preserve"> lub na stronie internetowej szpitala: </w:t>
      </w:r>
      <w:hyperlink r:id="rId2">
        <w:r>
          <w:rPr>
            <w:rStyle w:val="InternetLink"/>
            <w:i/>
            <w:iCs/>
          </w:rPr>
          <w:t>www.szpitalzachodni.pl</w:t>
        </w:r>
      </w:hyperlink>
      <w:r>
        <w:rPr>
          <w:i/>
          <w:iCs/>
          <w:color w:val="0000FF"/>
        </w:rPr>
        <w:t xml:space="preserve">. </w:t>
      </w:r>
      <w:r>
        <w:rPr/>
        <w:t xml:space="preserve">Wszelkie informacje formalne można uzyskać pod nr telefonu (22) 755 91 6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strzygnięcie konkursu nastąpi w dniu 17.04.2018 r. o godz. 14.00 w siedzibie Szpitala Zachodn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rzega się prawo do odwołania konkursu bez podania przyczyny oraz przesunięcia  terminu składania ofert i rozstrzygnięcia konkursu.</w:t>
      </w:r>
    </w:p>
    <w:p>
      <w:pPr>
        <w:pStyle w:val="Normal"/>
        <w:jc w:val="both"/>
        <w:rPr/>
      </w:pPr>
      <w:r>
        <w:rPr/>
        <w:t xml:space="preserve">Środki odwoławcze w postaci protestów i odwołań dotyczących konkursu ofert można składać do Dyrektora Szpitala Zachodniego zgodnie z art. 153 oraz art. 154 ust. 1 i 2 ustawy z dnia 27 sierpnia 2004 r. o świadczeniach opieki zdrowotnej finansowanych ze środków publicznych  </w:t>
      </w:r>
      <w:r>
        <w:rPr>
          <w:b w:val="false"/>
          <w:bCs w:val="false"/>
          <w:i w:val="false"/>
          <w:iCs w:val="false"/>
          <w:sz w:val="24"/>
          <w:szCs w:val="24"/>
        </w:rPr>
        <w:t>(t.j.  Dz. U.  2017  poz. 1938, z późn. zm.)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chodn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SZPZOZ</dc:creator>
  <dc:description/>
  <dc:language>en-US</dc:language>
  <cp:lastModifiedBy>szpzoz</cp:lastModifiedBy>
  <cp:lastPrinted>2018-04-10T09:39:00Z</cp:lastPrinted>
  <dcterms:modified xsi:type="dcterms:W3CDTF">2012-03-19T09:59:00Z</dcterms:modified>
  <cp:revision>6</cp:revision>
  <dc:subject/>
  <dc:title>Samodzielny Zespół Publicznych Zakładów Opieki Zdrowotnej</dc:title>
</cp:coreProperties>
</file>