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color w:val="00B050"/>
          <w:szCs w:val="28"/>
        </w:rPr>
      </w:pPr>
      <w:r>
        <w:rPr>
          <w:b/>
          <w:bCs/>
          <w:color w:val="00B050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color w:val="00B050"/>
          <w:sz w:val="28"/>
        </w:rPr>
        <w:t xml:space="preserve">                                                      </w:t>
      </w:r>
    </w:p>
    <w:p>
      <w:pPr>
        <w:pStyle w:val="Heading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>Załącznik nr 1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FORMULARZ OFERTOW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>I.  DANE OFERENTA:</w:t>
      </w:r>
    </w:p>
    <w:p>
      <w:pPr>
        <w:pStyle w:val="Normal"/>
        <w:widowControl w:val="false"/>
        <w:spacing w:lineRule="auto" w:line="36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widowControl w:val="false"/>
        <w:spacing w:lineRule="auto" w:line="360"/>
        <w:rPr>
          <w:i/>
          <w:i/>
          <w:lang w:val="de-DE"/>
        </w:rPr>
      </w:pPr>
      <w:r>
        <w:rPr>
          <w:b/>
          <w:bCs/>
        </w:rPr>
        <w:t>NAZWA FIRMY</w:t>
      </w:r>
      <w:r>
        <w:rPr>
          <w:b/>
          <w:lang w:val="de-DE"/>
        </w:rPr>
        <w:t>:</w:t>
      </w:r>
      <w:r>
        <w:rPr>
          <w:i/>
          <w:color w:val="FFFFFF"/>
          <w:lang w:val="de-DE"/>
        </w:rPr>
        <w:t>...</w:t>
      </w:r>
      <w:r>
        <w:rPr>
          <w:i/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……………………………………………………………………………………………………………………</w:t>
      </w:r>
      <w:r>
        <w:rPr>
          <w:i/>
          <w:lang w:val="de-DE"/>
        </w:rPr>
        <w:t>.</w:t>
      </w:r>
    </w:p>
    <w:p>
      <w:pPr>
        <w:pStyle w:val="Normal"/>
        <w:widowControl w:val="false"/>
        <w:spacing w:lineRule="auto" w:line="360"/>
        <w:rPr>
          <w:lang w:val="de-DE"/>
        </w:rPr>
      </w:pPr>
      <w:r>
        <w:rPr>
          <w:b/>
          <w:lang w:val="de-DE"/>
        </w:rPr>
        <w:t>ADRES</w:t>
      </w:r>
      <w:r>
        <w:rPr>
          <w:sz w:val="20"/>
          <w:szCs w:val="20"/>
        </w:rPr>
        <w:t xml:space="preserve"> </w:t>
      </w:r>
      <w:r>
        <w:rPr>
          <w:b/>
        </w:rPr>
        <w:t>SIEDZIBY DZIAŁALNOŚCI OFERENTA</w:t>
      </w:r>
      <w:r>
        <w:rPr>
          <w:b/>
          <w:lang w:val="de-DE"/>
        </w:rPr>
        <w:t xml:space="preserve">: </w:t>
      </w:r>
      <w:r>
        <w:rPr>
          <w:bCs/>
          <w:lang w:val="de-DE"/>
        </w:rPr>
        <w:t>……………………………….............................................................................................................</w:t>
      </w:r>
      <w:r>
        <w:rPr>
          <w:bCs/>
          <w:i/>
          <w:color w:val="FFFFFF"/>
          <w:lang w:val="de-DE"/>
        </w:rPr>
        <w:t>…</w:t>
      </w:r>
      <w:r>
        <w:rPr>
          <w:i/>
          <w:color w:val="FFFFFF"/>
          <w:lang w:val="de-DE"/>
        </w:rPr>
        <w:t xml:space="preserve"> </w:t>
      </w:r>
      <w:r>
        <w:rPr>
          <w:i/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</w:rPr>
        <w:t>ADRES DO KORESPONDENCJI JEŚLI JEST INNY NIŻ ADRES DZIAŁALNOŚCI: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Cs/>
          <w:lang w:val="de-DE"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lang w:val="de-DE"/>
        </w:rPr>
        <w:t xml:space="preserve">NIP:   </w:t>
      </w:r>
      <w:r>
        <w:rPr>
          <w:lang w:val="de-DE"/>
        </w:rPr>
        <w:t xml:space="preserve">        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/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lang w:val="de-DE"/>
        </w:rPr>
        <w:t xml:space="preserve">REGON:   </w:t>
      </w:r>
      <w:r>
        <w:rPr>
          <w:lang w:val="de-DE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lang w:val="de-DE"/>
        </w:rPr>
      </w:pPr>
      <w:r>
        <w:rPr>
          <w:b/>
          <w:lang w:val="de-DE"/>
        </w:rPr>
        <w:t>NUMER TELEFONU:</w:t>
      </w:r>
      <w:r>
        <w:rPr>
          <w:lang w:val="de-DE"/>
        </w:rPr>
        <w:t xml:space="preserve">  ...................................................................</w:t>
        <w:br/>
      </w:r>
    </w:p>
    <w:p>
      <w:pPr>
        <w:pStyle w:val="Normal"/>
        <w:widowControl w:val="false"/>
        <w:pBdr>
          <w:bottom w:val="single" w:sz="8" w:space="1" w:color="000000"/>
        </w:pBdr>
        <w:rPr>
          <w:lang w:val="de-DE"/>
        </w:rPr>
      </w:pPr>
      <w:r>
        <w:rPr>
          <w:b/>
          <w:lang w:val="de-DE"/>
        </w:rPr>
        <w:t>ADRES EMAIL:</w:t>
      </w:r>
      <w:r>
        <w:rPr>
          <w:lang w:val="de-DE"/>
        </w:rPr>
        <w:t xml:space="preserve"> .............................................................................</w:t>
      </w:r>
      <w:r>
        <w:rPr/>
        <w:br/>
      </w:r>
      <w:r>
        <w:rPr>
          <w:b/>
        </w:rPr>
        <w:t xml:space="preserve">        </w:t>
      </w:r>
    </w:p>
    <w:p>
      <w:pPr>
        <w:pStyle w:val="Tekstpodstawowy21"/>
        <w:jc w:val="both"/>
        <w:rPr/>
      </w:pPr>
      <w:r>
        <w:rPr>
          <w:b/>
          <w:bCs/>
          <w:sz w:val="28"/>
          <w:szCs w:val="28"/>
        </w:rPr>
        <w:t>II. ZAKRES  ŚWIADCZEŃ ORAZ OFERTA CENOWA</w:t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</w:rPr>
        <w:t>(wypełnić właściwe)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.  </w:t>
      </w:r>
      <w:r>
        <w:rPr>
          <w:rFonts w:cs="Calibri" w:ascii="Calibri" w:hAnsi="Calibri"/>
          <w:b/>
          <w:bCs/>
        </w:rPr>
        <w:t>Świadczenia zdrowotne udzielane  przez   lekarzy  w Oddziale Chirurgii Ogólnej:</w:t>
        <w:br/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...........................zł/1h w godzinach 8.00-15.35 w dni powszednie i/lub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…........................zł/1h w godzinach 15.35-8.00 w dni powszednie,  w godzinach 8.00- 8.00  w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dni świąteczne, ustawowo wolne od pracy i soboty i/lub w zakresie: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- wykonywania zabiegów chirurgicznych w dni powszednie w  godzinach 15.35-08.00 oraz w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dni świąteczne, ustawowo wolne od pracy i soboty w godzinach 08.00-08.00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operacje przepuklin jamy brzusznej z wszczepem ( procedura F 72): ………. zł/1 zabieg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rzy limicie do 2 dni pobytu pacjenta, w  przypadku przekroczenia pobytu pacjenta powyżej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 dni wynagrodzenie zostanie pomniejszone  o ……………. zł za każdy dzień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operacje przepuklin brzusznych (procedura F 73): ………. zł/1 zabieg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zy limicie do 2 dni pobytu pacjenta, w  przypadku przekroczenia pobytu pacjenta powyżej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2 dni  wynagrodzenie  zostanie pomniejszone   o ……………. zł za każdy dzień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wycięcie pęcherzyka żółciowego &gt; 65 r.ż. (procedura G25E): ………. zł/1 zabieg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rzy limicie do 3 dni pobytu pacjenta, w  przypadku  przekroczenia pobytu  pacjenta powyżej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3 dni wynagrodzenie zostanie pomniejszone  o ……………. zł  za każdy dzień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wycięcie pęcherzyka żółciowego &lt; 66 r.ż (procedura G25F): ………. zł/1 zabieg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rzy  limicie do 3 dni pobytu pacjenta, w przypadku  przekroczenia pobytu pacjenta powyżej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3 dni  wynagrodzenie zostanie pomniejszone   o ……………. zł  za każdy dzień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amputacje rozległe i duże (procedura H72): ………. zł/1 zabieg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bookmarkStart w:id="0" w:name="_Hlk152016308"/>
      <w:bookmarkEnd w:id="0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rzy limicie do 4 dni pobytu pacjenta,  w przypadku  przekroczenia pobytu  pacjenta powyżej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4 dni  wynagrodzenie  zostanie pomniejszone   o ……………. zł  za każdy dzień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bookmarkStart w:id="1" w:name="_Hlk152016308"/>
      <w:bookmarkEnd w:id="1"/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kompleksowe zabiegi jelita grubego (procedura F31): ………. zł/1 zabieg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rzy limicie do 6 dni pobytu pacjenta, w  przypadku przekroczenia pobytu   pacjenta powyżej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6 dni  wynagrodzenie  zostanie pomniejszone   o ……………. zł  za każdy dzień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średnie zabiegi na tkankach miękkich (procedura H83) bez udziału anestezjologa):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  zł/1 zabieg przy limicie 1 dnia pobytu pacjenta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- asystowania do  wykonywania  zabiegów  chirurgicznych  w  dni  powszednie  w  godzinach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 xml:space="preserve">15.35-08.00  oraz  w  dni  świąteczne,  ustawowo  wolne  od  pracy  i    soboty   w  godzinach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08.00-08.00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operacje przepuklin jamy brzusznej z wszczepem ( procedura F 72): ………. zł/1 zabieg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operacje przepuklin brzusznych (procedura F 73): ………. zł/1 zabieg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wycięcie pęcherzyka żółciowego &gt; 65 r.ż. (procedura G25E): ………. zł/1 zabieg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wycięcie pęcherzyka żółciowego &lt; 66 r.ż (procedura G25F): ………. zł/1 zabieg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amputacje rozległe i duże (procedura H72): ………. zł/1 zabieg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 kompleksowe zabiegi jelita grubego (procedura F31): ………… zł/1 zabieg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 średnie zabiegi na tkankach miękkich (procedura H83) bez udziału anestezjologa)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  zł/1 zabieg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2.  </w:t>
      </w:r>
      <w:r>
        <w:rPr>
          <w:rFonts w:cs="Calibri" w:ascii="Calibri" w:hAnsi="Calibri"/>
          <w:b/>
          <w:bCs/>
        </w:rPr>
        <w:t xml:space="preserve">Świadczenia zdrowotne udzielane w Szpitalnym Oddziale  Ratunkowym (wypełnić właściwe):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z   lekarzy   systemu: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............................../1h w godzinach 8.00-15.35 w dni powszednie i/lub 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............................../1h w godzinach 15.35-8.00 w dni powszednie,  w godzinach 8.00- 8.00  w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ni świąteczne, ustawowo wolne od pracy i soboty  i/lub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bookmarkStart w:id="2" w:name="_Hlk150952095"/>
      <w:r>
        <w:rPr>
          <w:rFonts w:cs="Calibri" w:ascii="Calibri" w:hAnsi="Calibri"/>
        </w:rPr>
        <w:t>-…........................zł za  przeprowadzenie   jednego  internistycznego  badania  lekarskiego  osoby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</w:rPr>
        <w:t>zatrzymanej     przez  Policję</w:t>
      </w:r>
      <w:r>
        <w:rPr>
          <w:rFonts w:cs="Calibri" w:ascii="Calibri" w:hAnsi="Calibri"/>
          <w:i/>
        </w:rPr>
        <w:t xml:space="preserve">   </w:t>
      </w:r>
      <w:r>
        <w:rPr>
          <w:rFonts w:cs="Calibri" w:ascii="Calibri" w:hAnsi="Calibri"/>
        </w:rPr>
        <w:t>i  przewidzianej    do   umieszczenia  w  policyjnym   pomieszczeniu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la   osób  zatrzymanych   oraz   wyłącznie     na     żądanie   policjant  doprowadzającego   osobę 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bookmarkStart w:id="3" w:name="_Hlk150952095"/>
      <w:r>
        <w:rPr>
          <w:rFonts w:cs="Calibri" w:ascii="Calibri" w:hAnsi="Calibri"/>
        </w:rPr>
        <w:t xml:space="preserve">zatrzymaną </w:t>
      </w:r>
      <w:bookmarkEnd w:id="3"/>
      <w:r>
        <w:rPr>
          <w:rFonts w:cs="Calibri" w:ascii="Calibri" w:hAnsi="Calibri"/>
        </w:rPr>
        <w:t>lub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●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rzez lekarzy bez specjalizacji lub lekarzy  będących   w   trakcie  </w:t>
      </w:r>
      <w:bookmarkStart w:id="4" w:name="_Hlk134530087"/>
      <w:r>
        <w:rPr>
          <w:rFonts w:cs="Calibri" w:ascii="Calibri" w:hAnsi="Calibri"/>
        </w:rPr>
        <w:t xml:space="preserve">specjalizacji </w:t>
      </w:r>
      <w:bookmarkEnd w:id="4"/>
      <w:r>
        <w:rPr>
          <w:rFonts w:cs="Calibri" w:ascii="Calibri" w:hAnsi="Calibri"/>
        </w:rPr>
        <w:t xml:space="preserve">  na    pierwszym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lub drugim roku specjalizacji w dziedzinach: medycyny ratunkowej, ortopedii  i   traumatologii,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chorób wewnętrznych, anestezjologii i intensywnej terapii, pediatrii (właściwe podkreślić):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............................../1h w godzinach 8.00-15.35 w dni powszednie i/lub 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............................../1h w godzinach 15.35-8.00 w dni powszednie,  w godzinach 8.00- 8.00    w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ni świąteczne, ustawowo wolne od pracy i soboty i/lub 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…........................zł za  przeprowadzenie  jednego  internistycznego badania  lekarskiego   osoby  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</w:rPr>
        <w:t>zatrzymanej  przez Policję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i przewidzianej    do   umieszczenia  w  policyjnym pomieszczeniu dla  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osób zatrzymanych oraz wyłącznie na żądanie policjanta doprowadzającego osobę zatrzymaną.</w:t>
        <w:br/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3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 xml:space="preserve">Świadczenia  zdrowotne udzielane przez     lekarzy  w  zakresie   wykonywania  i  opisywania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</w:t>
      </w:r>
      <w:r>
        <w:rPr>
          <w:rFonts w:cs="Calibri" w:ascii="Calibri" w:hAnsi="Calibri"/>
          <w:b/>
          <w:bCs/>
          <w:iCs/>
          <w:color w:val="000000"/>
        </w:rPr>
        <w:t>badań 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</w:t>
      </w:r>
      <w:r>
        <w:rPr>
          <w:rFonts w:cs="Calibri" w:ascii="Calibri" w:hAnsi="Calibri"/>
          <w:b/>
          <w:bCs/>
          <w:iCs/>
          <w:color w:val="000000"/>
        </w:rPr>
        <w:t>-  USG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-……………. zł/1h lub ……………. zł/1 badanie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</w:t>
      </w:r>
      <w:r>
        <w:rPr>
          <w:rFonts w:cs="Calibri" w:ascii="Calibri" w:hAnsi="Calibri"/>
          <w:b/>
          <w:bCs/>
          <w:iCs/>
          <w:color w:val="000000"/>
        </w:rPr>
        <w:t>- USG, Tomografii komputerowej i RTG  w  Zakładzie  Diagnostyki  Obrazowej i SOR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</w:t>
      </w:r>
      <w:r>
        <w:rPr>
          <w:rFonts w:eastAsia="Calibri" w:cs="Calibri" w:ascii="Calibri" w:hAnsi="Calibri"/>
          <w:iCs/>
          <w:color w:val="000000"/>
        </w:rPr>
        <w:t xml:space="preserve">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.....zł/1h w godzinach 8.00-15.35  w dni powszednie i/lub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.....zł/1h w godzinach 15.35-8.00 w dni powszednie, w godzinach  8.00-8.00  w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 xml:space="preserve">dni świąteczne,  ustawowo  wolne od pracy i soboty lub </w:t>
      </w:r>
    </w:p>
    <w:p>
      <w:pPr>
        <w:pStyle w:val="Normal"/>
        <w:pBdr>
          <w:bottom w:val="single" w:sz="8" w:space="1" w:color="000000"/>
        </w:pBdr>
        <w:suppressAutoHyphens w:val="false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 Świadczenia    zdrowotne  udzielane przez lekarzy  w  Oddziale Anestezjologii  i  Intensywnej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Terapii oraz miejscach  wskazanych  przez Udzielającego zamówienia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-............................zł/1h w  dni  powszednie w godzinach  8.00-15.35   w  wymiarze  minimum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10 razy w miesiącu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-............................zł/1h w godzinach 15.35-8.00 w dni powszednie, w godzinach 8.00-8.00   w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dni   </w:t>
      </w:r>
      <w:bookmarkStart w:id="5" w:name="_Hlk159419458"/>
      <w:r>
        <w:rPr>
          <w:rFonts w:cs="Calibri" w:ascii="Calibri" w:hAnsi="Calibri"/>
          <w:color w:val="000000"/>
        </w:rPr>
        <w:t xml:space="preserve">świąteczne, ustawowo  wolne  od  pracy  i  soboty  </w:t>
      </w:r>
      <w:bookmarkEnd w:id="5"/>
      <w:r>
        <w:rPr>
          <w:rFonts w:cs="Calibri" w:ascii="Calibri" w:hAnsi="Calibri"/>
          <w:color w:val="000000"/>
        </w:rPr>
        <w:t xml:space="preserve">w   wymiarze minimum 5 dyżurów w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iesiącu i/lub</w:t>
        <w:br/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- ..…...................zł/1h    znieczulania   pacjentów  do   zabiegu</w:t>
      </w:r>
      <w:bookmarkStart w:id="6" w:name="_Hlk149310908"/>
      <w:r>
        <w:rPr>
          <w:rFonts w:cs="Calibri" w:ascii="Calibri" w:hAnsi="Calibri"/>
          <w:color w:val="000000"/>
        </w:rPr>
        <w:t xml:space="preserve">   neurochirurgicznego</w:t>
      </w:r>
      <w:bookmarkEnd w:id="6"/>
      <w:r>
        <w:rPr>
          <w:rFonts w:cs="Calibri" w:ascii="Calibri" w:hAnsi="Calibri"/>
          <w:color w:val="000000"/>
        </w:rPr>
        <w:t xml:space="preserve">     w   tym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konsultacji    przedoperacyjnych    w    dni   powszednie  od   godzinach  15.35   </w:t>
      </w:r>
      <w:bookmarkStart w:id="7" w:name="_Hlk159419552"/>
      <w:r>
        <w:rPr>
          <w:rFonts w:cs="Calibri" w:ascii="Calibri" w:hAnsi="Calibri"/>
          <w:color w:val="000000"/>
        </w:rPr>
        <w:t>oraz   w    dni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świąteczne,   ustawowo   wolne  od   pracy  i  soboty   w  godzinach 8.00-8.00  z wyłączeniem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dyżurów 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End w:id="7"/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- ..…...................zł/1h znieczulania  pacjentów  do  zabiegu chirurgicznego   w  tym konsultacji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przedoperacyjnych  w  dni  powszednie od godziny 15.35 oraz  w dni świąteczne,  ustawowo 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wolne  od   pracy  i  soboty   w  godzinach 8.00-8.00  z wyłączeniem dyżurów 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 ..…...................zł/1h   znieczulania   pacjentów   do   zabiegu  chirurgii  naczyniowej  w    tym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konsultacji przedoperacyjnych w dni powszednie od godzinach 15.35 oraz w dni świąteczne,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ustawowo wolne  od   pracy  i  soboty  w  godzinach 8.00-8.00  z wyłączeniem dyżurów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…...................zł/1h znieczulania pacjentów do zabiegów ortopedycznych  w   tym konsultacji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przedoperacyjnych w dni powszednie od  godziny 15.35  oraz  w  dni świąteczne,  ustawowo 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wolne  od pracy i soboty w  godzinach 8.00-8.00  z wyłączeniem dyżurów 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  …...................zł/1h   znieczulania   pacjentów   do zabiegu   urologicznego  w tym konsultacji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przedoperacyjnych w dni powszednie  od  godzinach 15.35 oraz w dni świąteczne, ustawowo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wolne od pracy  i  soboty w  godzinach 8.00-8.00  z wyłączeniem dyżurów 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-   …...................zł/1h znieczulania    pacjentów    do  zabiegu  związanego   z     wytworzeniem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 xml:space="preserve">dostępu  naczyniowego  do  hemodializy  u chorych ze schyłkową niewydolnością nerek,  w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tym konsultacji przedoperacyjnych w  niedziele  z wyłączeniem dyżurów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>-  za  znieczulanie  pacjentów  do  badań endoskopowych: kolonoskopii  w soboty w godzinach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</w:t>
      </w:r>
      <w:r>
        <w:rPr>
          <w:rFonts w:cs="Calibri" w:ascii="Calibri" w:hAnsi="Calibri"/>
          <w:iCs/>
          <w:color w:val="000000"/>
        </w:rPr>
        <w:t>8.00- 20.00</w:t>
      </w:r>
      <w:bookmarkStart w:id="8" w:name="_Hlk176966549"/>
      <w:r>
        <w:rPr>
          <w:rFonts w:cs="Calibri" w:ascii="Calibri" w:hAnsi="Calibri"/>
          <w:iCs/>
          <w:color w:val="000000"/>
        </w:rPr>
        <w:t>-………….. zł/1 pacjenta</w:t>
      </w:r>
      <w:bookmarkEnd w:id="8"/>
      <w:r>
        <w:rPr>
          <w:rFonts w:cs="Calibri" w:ascii="Calibri" w:hAnsi="Calibri"/>
          <w:iCs/>
          <w:color w:val="000000"/>
        </w:rPr>
        <w:t xml:space="preserve">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 za  konsultacje  anestezjologiczną     w    zakresie   kwalifikacji   do    wykonania   znieczulania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 xml:space="preserve">do zabiegu   diagnostycznego kolonoskopii, która   odbyła się  co  najmniej  2  dni przed  datą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wykonania badania-………….. zł/konsultacje 1 pacjenta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 za konsultacje   anestezjologiczną  w   zakresie   kwalifikacji   do  wykonania   znieczulania  do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 xml:space="preserve">zabiegu operacyjnego,  diagnostycznego  lub  leczniczego   nie   później  niż  7 dni  przed datą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>hospitalizacji- ………….. zł/konsultacje 1 pacjenta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5. </w:t>
      </w:r>
      <w:r>
        <w:rPr>
          <w:rFonts w:cs="Calibri" w:ascii="Calibri" w:hAnsi="Calibri"/>
          <w:b/>
          <w:bCs/>
          <w:iCs/>
          <w:color w:val="000000"/>
        </w:rPr>
        <w:t xml:space="preserve">Świadczenia zdrowotne udzielane przez lekarzy w Nocnej i świątecznej opiece zdrowotnej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</w:t>
      </w:r>
      <w:r>
        <w:rPr>
          <w:rFonts w:cs="Calibri" w:ascii="Calibri" w:hAnsi="Calibri"/>
          <w:b/>
          <w:bCs/>
          <w:iCs/>
          <w:color w:val="000000"/>
        </w:rPr>
        <w:t>(ambulatoryjnej)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 xml:space="preserve">-.............................zł/1h w godzinach 18.00-8.00 w dni powszednie;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</w:t>
      </w:r>
      <w:r>
        <w:rPr>
          <w:rFonts w:cs="Calibri" w:ascii="Calibri" w:hAnsi="Calibri"/>
          <w:iCs/>
          <w:color w:val="000000"/>
        </w:rPr>
        <w:t>- ….........................zł/1h w godzinach 8.00-8.00 w dni świąteczne, ustawowo wolne od pracy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>6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>Świadczenia zdrowotne udzielane przez lekarza w Podstawowej Opiece Zdrowotnej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</w:t>
      </w:r>
      <w:r>
        <w:rPr>
          <w:rFonts w:cs="Calibri" w:ascii="Calibri" w:hAnsi="Calibri"/>
          <w:iCs/>
          <w:color w:val="000000"/>
        </w:rPr>
        <w:t xml:space="preserve">-.............................zł/1h.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 xml:space="preserve">7.  Świadczenia zdrowotne  udzielane przez pielęgniarki/pielęgniarzy w Oddziale Anestezjologii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</w:t>
      </w:r>
      <w:r>
        <w:rPr>
          <w:rFonts w:cs="Calibri" w:ascii="Calibri" w:hAnsi="Calibri"/>
          <w:b/>
          <w:bCs/>
          <w:iCs/>
          <w:color w:val="000000"/>
        </w:rPr>
        <w:t>i Intensywnej Terapii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 .....................zł/1h w godzinach 7.00-19.00 i/lub 19.00-7.00   w  dni   powszednie,  świąteczne,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>ustawowo wolne od pracy i soboty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 ..…................zł/1h asystowania do  zabiegów  neurochirurgicznych w dni powszednie  od godz.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-   …................zł/1h  asystowania do zabiegów chirurgicznych w  dni powszednie od   godz. 15.35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>-   …................zł/1h asystowania  do zabiegów chirurgii naczyniowej w  dni  powszednie  od godz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-   …................zł/1h   asystowania   do   zabiegów  ortopedycznych  w  dni  powszednie   od godz.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-   …................zł/1h    asystowania   do   zabiegów    urologicznych  w  dni powszednie od    godz.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- ……................zł/1h    asystowania    do     zabiegów   związanych  z  wytworzeniem       dostępu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 xml:space="preserve">naczyniowego  do  hemodializy u chorych ze schyłkową niewydolnością nerek  w  niedziele  w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godz. 8.00-20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- za asystowanie  do  badań  endoskopowych- kolonoskopii  w  soboty  w godzinach 8.00- 20.00: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…………</w:t>
      </w:r>
      <w:r>
        <w:rPr>
          <w:rFonts w:cs="Calibri" w:ascii="Calibri" w:hAnsi="Calibri"/>
          <w:iCs/>
          <w:color w:val="000000"/>
        </w:rPr>
        <w:t xml:space="preserve">.. zł/1 badanie.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bookmarkStart w:id="9" w:name="_Hlk137730640"/>
      <w:bookmarkEnd w:id="9"/>
      <w:r>
        <w:rPr>
          <w:rFonts w:cs="Calibri" w:ascii="Calibri" w:hAnsi="Calibri"/>
          <w:b/>
          <w:bCs/>
          <w:iCs/>
          <w:color w:val="000000"/>
        </w:rPr>
        <w:t>8. Świadczenia zdrowotne udzielane przez pielęgniarki/pielęgniarzy na Bloku Operacyjnym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 xml:space="preserve">- ........................zł/ 1h   w   godzinach   7.00-19.00   i/lub   19.00-7.00   w   dni   powszednie,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 xml:space="preserve">świąteczne, ustawowo wolne od pracy i soboty i/lub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 xml:space="preserve">- ........................zł/1h w godzinach 8.00-15.35 w dni powszednie i/lub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 .........................zł/1h w godzinach 15.35-8.00 w  dni  powszednie,  w  godzinach 8.00-8.00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w dni świąteczne, ustawowo wolne od pracy i soboty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 ..…....................zł/1h asystowania   do  zabiegów neurochirurgicznych   w  dni powszednie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od godz. 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   …....................zł/1h  asystowania  do zabiegów chirurgicznych w dni powszednie od godz.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   …....................zł/1h asystowania    do   zabiegów chirurgii naczyniowej w  dni powszednie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od godz. 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-   ….................... zł/1h asystowania do zabiegów ortopedycznych w dni powszednie od godz.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  ….................... zł/1h asystowania do zabiegów urologicznych w dni powszednie od   godz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</w:t>
      </w:r>
      <w:r>
        <w:rPr>
          <w:rFonts w:cs="Calibri" w:ascii="Calibri" w:hAnsi="Calibri"/>
          <w:iCs/>
          <w:color w:val="000000"/>
        </w:rPr>
        <w:t>15.35 oraz w soboty i  niedziele w godz. 8.00-8.00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 ……....................zł/1h asystowania  do   zabiegów związanych    z   wytworzeniem   dostępu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 xml:space="preserve">naczyniowego do hemodializy u chorych ze schyłkową niewydolnością nerek   w  niedziele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w godz. 8.00-20.00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>9.  Świadczenia zdrowotne udzielane  przez   lekarzy  w Oddziale Chirurgii Naczyniowej:</w:t>
        <w:br/>
        <w:t xml:space="preserve">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>- .........................  zł za wykonanie 1 procedury-  kod  grupy  Q51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>- …....................... zł za wykonanie 1 procedury- kod grupy Q 52 bez  przemieszczenia żyły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>- ….......................  zł za wykonanie 1 procedury-  kod grupy Q52 z przemieszczeniem żyły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 xml:space="preserve">- ….......................  zł za wykonanie 1 procedury-  kod grupy Q15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10.  Świadczenia zdrowotne udzielane  przez   lekarzy  w Oddziale Neurochirurgicznym:</w:t>
        <w:b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 xml:space="preserve">- …........................zł/1h w godzinach 15.35-8.00 w dni powszednie,  w godzinach 8.00- 8.00 w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   </w:t>
      </w:r>
      <w:r>
        <w:rPr>
          <w:rFonts w:cs="Calibri" w:ascii="Calibri" w:hAnsi="Calibri"/>
          <w:iCs/>
          <w:color w:val="000000"/>
        </w:rPr>
        <w:t>dni świąteczne, ustawowo wolne od pracy i soboty i/lub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- w zakresie wykonywania i/lub asystowania do  zabiegów  neurochirurgicznych  w  godzinach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 </w:t>
      </w:r>
      <w:r>
        <w:rPr>
          <w:rFonts w:cs="Calibri" w:ascii="Calibri" w:hAnsi="Calibri"/>
          <w:iCs/>
          <w:color w:val="000000"/>
        </w:rPr>
        <w:t xml:space="preserve">8.00 - 8.00    w   dni   powszednie,  świąteczne,  ustawowo   wolne   od   pracy    i   soboty    z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 </w:t>
      </w:r>
      <w:r>
        <w:rPr>
          <w:rFonts w:cs="Calibri" w:ascii="Calibri" w:hAnsi="Calibri"/>
          <w:iCs/>
          <w:color w:val="000000"/>
        </w:rPr>
        <w:t>wyłączeniem dyżurów: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Cs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 xml:space="preserve">- za  wykonanie   i   wykazanie    przez  Przyjmującego  zamówienie  procedur- ……………..%   od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</w:t>
      </w:r>
      <w:r>
        <w:rPr>
          <w:rFonts w:cs="Calibri" w:ascii="Calibri" w:hAnsi="Calibri"/>
          <w:iCs/>
          <w:color w:val="000000"/>
        </w:rPr>
        <w:t>wartości grupy JGP pomnożonej przez cenę w wysokości 1,78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 xml:space="preserve">- za  wykonanie i wykazanie  przez Przyjmującego  zamówienie  procedury  A11-…………. %   od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Cs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</w:t>
      </w:r>
      <w:r>
        <w:rPr>
          <w:rFonts w:cs="Calibri" w:ascii="Calibri" w:hAnsi="Calibri"/>
          <w:iCs/>
          <w:color w:val="000000"/>
        </w:rPr>
        <w:t>wartości grupy JGP pomnożonej przez cenę w wysokości 1,78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Cs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b/>
          <w:b/>
          <w:bCs/>
          <w:iCs/>
          <w:color w:val="000000"/>
        </w:rPr>
      </w:pPr>
      <w:bookmarkStart w:id="10" w:name="_Hlk137730640"/>
      <w:bookmarkEnd w:id="10"/>
      <w:r>
        <w:rPr>
          <w:rFonts w:cs="Calibri" w:ascii="Calibri" w:hAnsi="Calibri"/>
          <w:b/>
          <w:bCs/>
          <w:iCs/>
          <w:color w:val="000000"/>
        </w:rPr>
        <w:t>11.  Świadczenia zdrowotne udzielane  przez   lekarzy  w Oddziale Ortopedii i Traumatologii:</w:t>
        <w:br/>
        <w:t xml:space="preserve">   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 xml:space="preserve">- .........................../1h w godzinach 8.00-15.35 w dni powszednie i/lub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bookmarkStart w:id="11" w:name="_Hlk177386511"/>
      <w:bookmarkEnd w:id="11"/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 xml:space="preserve">- …........................zł/1h w godzinach 15.35-8.00 w dni powszednie,  w godzinach 8.00- 8.00  w 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</w:t>
      </w:r>
      <w:r>
        <w:rPr>
          <w:rFonts w:cs="Calibri" w:ascii="Calibri" w:hAnsi="Calibri"/>
          <w:iCs/>
          <w:color w:val="000000"/>
        </w:rPr>
        <w:t>dni świąteczne, ustawowo wolne od pracy i soboty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  <w:bookmarkStart w:id="12" w:name="_Hlk177386511"/>
      <w:bookmarkStart w:id="13" w:name="_Hlk177386511"/>
      <w:bookmarkEnd w:id="13"/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CZAS TRWANIA UMOW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color w:val="FF0000"/>
          <w:sz w:val="32"/>
          <w:szCs w:val="26"/>
        </w:rPr>
        <w:t xml:space="preserve">     </w:t>
      </w:r>
      <w:r>
        <w:rPr>
          <w:iCs/>
          <w:sz w:val="28"/>
          <w:szCs w:val="28"/>
        </w:rPr>
        <w:t>od dnia  01.10.2024 r. do dnia 31.12.2026 r</w:t>
      </w:r>
      <w:r>
        <w:rPr>
          <w:i/>
          <w:sz w:val="28"/>
          <w:szCs w:val="28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TextBody"/>
        <w:widowControl w:val="false"/>
        <w:pBdr>
          <w:bottom w:val="single" w:sz="8" w:space="1" w:color="000000"/>
        </w:pBdr>
        <w:jc w:val="left"/>
        <w:rPr>
          <w:i/>
          <w:i/>
          <w:szCs w:val="28"/>
        </w:rPr>
      </w:pPr>
      <w:r>
        <w:rPr>
          <w:b/>
          <w:bCs/>
          <w:szCs w:val="28"/>
        </w:rPr>
        <w:t>IV. TERMIN PŁATNOŚCI</w:t>
      </w:r>
      <w:r>
        <w:rPr/>
        <w:t xml:space="preserve"> </w:t>
      </w:r>
      <w:r>
        <w:rPr>
          <w:i/>
          <w:szCs w:val="28"/>
        </w:rPr>
        <w:t>30 dni od daty wystawienia</w:t>
      </w:r>
      <w:r>
        <w:rPr>
          <w:szCs w:val="28"/>
        </w:rPr>
        <w:t xml:space="preserve"> </w:t>
      </w:r>
      <w:r>
        <w:rPr>
          <w:i/>
          <w:szCs w:val="28"/>
        </w:rPr>
        <w:t>faktury</w:t>
      </w:r>
    </w:p>
    <w:p>
      <w:pPr>
        <w:pStyle w:val="TextBody"/>
        <w:widowControl w:val="false"/>
        <w:pBdr>
          <w:bottom w:val="single" w:sz="8" w:space="1" w:color="000000"/>
        </w:pBdr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V. OFERTA ZOSTAŁA ZŁOŻONA NA</w:t>
      </w:r>
      <w:r>
        <w:rPr>
          <w:b/>
          <w:bCs/>
          <w:i/>
          <w:sz w:val="22"/>
          <w:szCs w:val="22"/>
        </w:rPr>
        <w:t>………….....</w:t>
      </w:r>
      <w:r>
        <w:rPr>
          <w:b/>
          <w:bCs/>
          <w:szCs w:val="28"/>
        </w:rPr>
        <w:t xml:space="preserve"> PONUMEROWANYCH </w:t>
      </w:r>
    </w:p>
    <w:p>
      <w:pPr>
        <w:pStyle w:val="Normal"/>
        <w:pBdr>
          <w:bottom w:val="single" w:sz="8" w:space="2" w:color="000000"/>
        </w:pBdr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bCs/>
          <w:sz w:val="28"/>
          <w:szCs w:val="28"/>
        </w:rPr>
        <w:t>STRONACH.</w:t>
      </w:r>
      <w:r>
        <w:rPr>
          <w:b/>
          <w:sz w:val="32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szCs w:val="28"/>
        </w:rPr>
        <w:t>……………………</w:t>
      </w:r>
      <w:r>
        <w:rPr>
          <w:szCs w:val="28"/>
        </w:rPr>
        <w:t>..                                               …………………………..</w:t>
      </w:r>
    </w:p>
    <w:p>
      <w:pPr>
        <w:pStyle w:val="TextBody"/>
        <w:spacing w:lineRule="auto" w:line="360"/>
        <w:ind w:right="22" w:hanging="0"/>
        <w:jc w:val="both"/>
        <w:rPr>
          <w:bCs/>
        </w:rPr>
      </w:pPr>
      <w:r>
        <w:rPr>
          <w:sz w:val="24"/>
        </w:rPr>
        <w:t xml:space="preserve">   </w:t>
      </w:r>
      <w:r>
        <w:rPr>
          <w:sz w:val="24"/>
        </w:rPr>
        <w:t>miejscowość i data                                                                  pieczęć i podpis Oferenta</w:t>
      </w:r>
      <w:r>
        <w:rPr>
          <w:bCs/>
        </w:rPr>
        <w:t xml:space="preserve"> </w:t>
      </w:r>
    </w:p>
    <w:p>
      <w:pPr>
        <w:pStyle w:val="TextBody"/>
        <w:spacing w:lineRule="auto" w:line="360"/>
        <w:ind w:right="22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22" w:hanging="0"/>
        <w:jc w:val="both"/>
        <w:rPr>
          <w:bCs/>
          <w:sz w:val="24"/>
        </w:rPr>
      </w:pPr>
      <w:r>
        <w:rPr>
          <w:bCs/>
        </w:rPr>
        <w:t xml:space="preserve">                                                            </w:t>
      </w:r>
    </w:p>
    <w:p>
      <w:pPr>
        <w:pStyle w:val="TextBody"/>
        <w:spacing w:lineRule="auto" w:line="360"/>
        <w:ind w:right="22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 </w:t>
      </w: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849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3:00Z</dcterms:created>
  <dc:creator>SZPZOZ</dc:creator>
  <dc:description/>
  <cp:keywords/>
  <dc:language>en-US</dc:language>
  <cp:lastModifiedBy>Iza Szymańska</cp:lastModifiedBy>
  <cp:lastPrinted>2024-09-16T14:02:00Z</cp:lastPrinted>
  <dcterms:modified xsi:type="dcterms:W3CDTF">2024-09-16T13:44:00Z</dcterms:modified>
  <cp:revision>3</cp:revision>
  <dc:subject/>
  <dc:title>Szczegółowe  warunki konkursu ofert na świadczenia zdrowotne w</dc:title>
</cp:coreProperties>
</file>