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bookmarkStart w:id="0" w:name="OLE_LINK1"/>
      <w:r>
        <w:rPr>
          <w:rFonts w:cs="Calibri" w:ascii="Calibri" w:hAnsi="Calibri"/>
          <w:b/>
          <w:i/>
          <w:iCs/>
          <w:sz w:val="32"/>
          <w:szCs w:val="32"/>
        </w:rPr>
        <w:t>Załącznik nr 1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FORMULARZ OFERTOWY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ZWA I DOKŁADNY ADRES OFERENTA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NIP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REGON................</w:t>
      </w:r>
      <w:r>
        <w:rPr>
          <w:rFonts w:cs="Calibri" w:ascii="Calibri" w:hAnsi="Calibri"/>
          <w:b/>
          <w:i/>
          <w:lang w:val="de-DE"/>
        </w:rPr>
        <w:t xml:space="preserve">..................................................................  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de-DE"/>
        </w:rPr>
        <w:t>TEL./ 0......../ .....</w:t>
      </w:r>
      <w:r>
        <w:rPr>
          <w:rFonts w:cs="Calibri" w:ascii="Calibri" w:hAnsi="Calibri"/>
          <w:b/>
        </w:rPr>
        <w:t xml:space="preserve">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R RACHUNKU BANKOWEGO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EMAIL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WPISU DO WŁAŚCIWEGO REJESTRU I OZNACZENIE  ORGANU DOKONUJĄCEG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PISU…………………………………….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ŚWIADCZE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Udzielanie świadczeń zdrowotnych z  zakresu  teleradiologii polegającej na opisywaniu badań  obrazowych RTG, tomografii komputerowej i rezonansu magnetycznego wykonanych przez Szpital Zachodni w Grodzisku Mazowieckim  przekazanych w drodze transmisji danych do Przyjmującego zamówienie oraz zwrotnym przekazaniu tą drogą wykonanych opisów badań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</w:t>
      </w:r>
      <w:r>
        <w:rPr/>
        <w:t>CZAS TRWANIA UMOW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>
          <w:rFonts w:cs="Calibri" w:ascii="Calibri" w:hAnsi="Calibri"/>
          <w:b w:val="false"/>
          <w:bCs w:val="false"/>
          <w:iCs/>
        </w:rPr>
        <w:t>Od dnia 01.12.2024 r. do dnia 30.11.2026 r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ZOSTAŁA ZŁOŻONA NA </w:t>
      </w:r>
      <w:r>
        <w:rPr>
          <w:rFonts w:cs="Calibri" w:ascii="Calibri" w:hAnsi="Calibri"/>
          <w:bCs/>
          <w:i/>
        </w:rPr>
        <w:t>………….</w:t>
      </w:r>
      <w:r>
        <w:rPr>
          <w:rFonts w:cs="Calibri" w:ascii="Calibri" w:hAnsi="Calibri"/>
          <w:b/>
          <w:bCs/>
        </w:rPr>
        <w:t>PONUMEROWANYCH  STRONA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FERTA CEN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3827"/>
        <w:gridCol w:w="1559"/>
        <w:gridCol w:w="2268"/>
      </w:tblGrid>
      <w:tr>
        <w:trPr>
          <w:trHeight w:val="14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DZAJ I TRYB OPISU B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ZAS WYKONANIA OPISU B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             ZA OPIS               1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ACUNKOWA ROCZNA ILOŚĆ WYKONYWANYCH BADAŃ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PLANOWE Z           SOR-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4 godzin                                       (liczony od momentu pojawienia się zdjęć do opisu w portalu Udzielającego zamówienia z dostępem dla Udzielającego zamówie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PILNE Z SOR-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6 godzin                                          (liczony od momentu pojawienia się zdjęć do opisu w portalu Udzielającego zamówienia z dostępem dla Udzielającego zamówie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CITO z SOR-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 godzin                                      (liczony od momentu pojawienia się zdjęć do opisu w portalu Udzielającego zamówienia z dostępem dla Udzielającego zamówie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PLANOWE Z PORADNI SPECJALIST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2 godzin                                       (liczony od momentu pojawienia się zdjęć do opisu w portalu Udzielającego zamówienia z dostępem dla Udzielającego zamówie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PLANOWE                      Z ODDZIAŁÓW SZPIT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4 godzin                                       (liczony od momentu pojawienia się zdjęć do opisu w portalu Udzielającego zamówienia z dostępem dla Udzielającego zamówie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TG PILNE                             Z ODDZIAŁÓW SZPIT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2 godzin   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TG CITO                       Z ODDZIAŁÓW SZPIT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 godzin   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PLANOWE Z SOR-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4 godzin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PILNE Z SOR-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6 godzin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CITO Z SOR-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 godzin              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PLANOWE Z  PORADNI SPECJALIST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2 godzin   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K PLANOWE                      Z ODDZIAŁÓW SZPIT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4 godzin   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PILNE                             Z ODDZIAŁÓW SZPIT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6 godzin   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CITO                               Z ODDZIAŁÓW SZPIT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 godzin                                       (liczony od momentu pojawienia się zdjęć do opisu w portalu Udzielającego zamówienia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R PLANOWE GŁOWY, KRĘGOSŁU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2 godzin                                        (liczony od momentu pojawienia się zdjęć do opisu w portalu Przyjmującego zamówienie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LANOWE STAW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2 godzin                                        (liczony od momentu pojawienia się zdjęć do opisu w portalu Przyjmującego zamówienie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LANOWE INNYCH OKO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2 godzin                                        (liczony od momentu pojawienia się zdjęć do opisu w portalu Przyjmującego zamówienie z dostępem dla Udzielającego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ITO GŁOWY, KRĘGOSŁU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O - 2 godziny (liczony od momentu pojawienia się zdjęć do opisu w portalu Przyjmującego zamówienie z dostępem dla Udzielając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2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ITO  STAW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O - 2 godziny (liczony od momentu pojawienia się zdjęć do opisu w portalu Przyjmującego zamówienie z dostępem dla Udzielając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………………………………………….</w:t>
      </w:r>
    </w:p>
    <w:p>
      <w:pPr>
        <w:pStyle w:val="Normal"/>
        <w:rPr/>
      </w:pPr>
      <w:r>
        <w:rPr/>
        <w:t>Miejscowość, data                                                           Podpis i pieczątka Oferen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</w:t>
      </w:r>
      <w:bookmarkStart w:id="1" w:name="_Hlk24618803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bookmarkStart w:id="2" w:name="OLE_LINK1"/>
      <w:r>
        <w:rPr>
          <w:b/>
          <w:bCs/>
          <w:iCs/>
        </w:rPr>
        <w:t xml:space="preserve"> </w:t>
      </w:r>
      <w:bookmarkEnd w:id="2"/>
      <w:bookmarkEnd w:id="1"/>
    </w:p>
    <w:sectPr>
      <w:footerReference w:type="default" r:id="rId2"/>
      <w:type w:val="nextPage"/>
      <w:pgSz w:w="11906" w:h="16838"/>
      <w:pgMar w:left="1417" w:right="164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0" w:space="1" w:color="000000"/>
        <w:left w:val="single" w:sz="40" w:space="4" w:color="000000"/>
        <w:bottom w:val="single" w:sz="40" w:space="31" w:color="000000"/>
        <w:right w:val="single" w:sz="40" w:space="4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0" w:space="1" w:color="000000"/>
        <w:left w:val="single" w:sz="40" w:space="4" w:color="000000"/>
        <w:bottom w:val="single" w:sz="40" w:space="31" w:color="000000"/>
        <w:right w:val="single" w:sz="40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Cs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Times New Roman" w:hAnsi="Times New Roman" w:cs="Times New Roman"/>
      <w:bCs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cs="Calibri"/>
      <w:bCs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2"/>
      <w:szCs w:val="22"/>
      <w:shd w:fill="FFFF00" w:val="clear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b/>
      <w:bCs/>
      <w:i w:val="false"/>
      <w:szCs w:val="21"/>
      <w:shd w:fill="auto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b/>
      <w:bCs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before="0" w:after="120"/>
    </w:pPr>
    <w:rPr>
      <w:color w:val="0000FF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1:00Z</dcterms:created>
  <dc:creator>ih</dc:creator>
  <dc:description/>
  <cp:keywords/>
  <dc:language>en-US</dc:language>
  <cp:lastModifiedBy>Iza Szymańska</cp:lastModifiedBy>
  <cp:lastPrinted>2024-10-30T11:48:00Z</cp:lastPrinted>
  <dcterms:modified xsi:type="dcterms:W3CDTF">2024-10-30T14:49:00Z</dcterms:modified>
  <cp:revision>11</cp:revision>
  <dc:subject/>
  <dc:title>ROZDZIAŁ II</dc:title>
</cp:coreProperties>
</file>