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Cs/>
          <w:color w:val="000000"/>
          <w:sz w:val="28"/>
          <w:szCs w:val="28"/>
        </w:rPr>
        <w:t>Załącznik nr 2</w:t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Tekstpodstawowy21"/>
        <w:jc w:val="center"/>
        <w:rPr>
          <w:rFonts w:ascii="Calibri" w:hAnsi="Calibri" w:cs="Calibri"/>
          <w:b w:val="false"/>
          <w:b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  <w:u w:val="none"/>
        </w:rPr>
        <w:t xml:space="preserve">Dot. Konkursu ofert na  świadczenia  zdrowotne </w:t>
      </w:r>
      <w:r>
        <w:rPr>
          <w:rFonts w:cs="Calibri" w:ascii="Calibri" w:hAnsi="Calibri"/>
          <w:b w:val="false"/>
          <w:i/>
          <w:iCs/>
          <w:sz w:val="24"/>
          <w:szCs w:val="24"/>
          <w:u w:val="none"/>
        </w:rPr>
        <w:t xml:space="preserve">z zakresu 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  <w:u w:val="none"/>
        </w:rPr>
        <w:t>teleradiologii  polegającej  na        opisywaniu  badań   obrazowych  rtg,  tomografii komputerowej oraz rezonansu magnetycznego</w:t>
      </w:r>
    </w:p>
    <w:p>
      <w:pPr>
        <w:pStyle w:val="Tekstpodstawowy21"/>
        <w:jc w:val="center"/>
        <w:rPr>
          <w:rFonts w:ascii="Calibri" w:hAnsi="Calibri" w:cs="Calibri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i/>
          <w:iCs/>
          <w:color w:val="000000"/>
          <w:sz w:val="24"/>
          <w:szCs w:val="24"/>
          <w:u w:val="none"/>
        </w:rPr>
        <w:t>wykonanych przez  Szpital  Zachodni  w  Grodzisku  Mazowieckim</w:t>
      </w:r>
    </w:p>
    <w:p>
      <w:pPr>
        <w:pStyle w:val="Tekstpodstawowy21"/>
        <w:jc w:val="center"/>
        <w:rPr>
          <w:rFonts w:ascii="Calibri" w:hAnsi="Calibri" w:cs="Calibri"/>
          <w:b w:val="false"/>
          <w:b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/>
          <w:iCs/>
          <w:color w:val="000000"/>
          <w:sz w:val="24"/>
          <w:szCs w:val="24"/>
          <w:u w:val="none"/>
        </w:rPr>
        <w:t>przekazanych w  drodze transmisji   danych  do Przyjmującego  zamówienie                                                    oraz  zwrotnym przekazaniu tą drogą wykonanych opisów badań</w:t>
      </w:r>
    </w:p>
    <w:p>
      <w:pPr>
        <w:pStyle w:val="Tekstpodstawowy21"/>
        <w:jc w:val="center"/>
        <w:rPr>
          <w:rFonts w:ascii="Calibri" w:hAnsi="Calibri" w:cs="Calibri"/>
          <w:b w:val="false"/>
          <w:b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/>
          <w:i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świadczenie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jmujący zamówienie oświadcza, ż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apoznał się ze Szczegółowymi Warunkami Konkursu Ofert  i z  treścią ogłoszenia  o  konkursie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 nie wnosi do nich zastrzeżeń oraz zdobył konieczne informacje do przygotowania oferty.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waża  się  za  związanego  niniejszą  ofertą przez czas wskazany w Szczegółowych Warunkach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Konkursu Ofert tj. 30 dni.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zór umowy został przez niego zaakceptowany i zobowiązuje  się  w  przypadku wyboru   jego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ferty do zawarcia umowy na zaproponowanych warunkach.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szystkie złożone dokumenty są zgodne z aktualnym stanem faktycznym i prawnym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szystkie  wymagane  w  niniejszym  postępowaniu  konkursowym  oświadczenia  składa     z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świadomością odpowiedzialności karnej za bezprawne działania czynione w celu pozyskania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amówienia.</w:t>
      </w:r>
    </w:p>
    <w:p>
      <w:pPr>
        <w:pStyle w:val="Default"/>
        <w:numPr>
          <w:ilvl w:val="0"/>
          <w:numId w:val="2"/>
        </w:numPr>
        <w:spacing w:before="0" w:after="19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pewnia realizację opisów badań objętych zakresem konkursu (</w:t>
      </w:r>
      <w:r>
        <w:rPr>
          <w:rFonts w:cs="Calibri" w:ascii="Calibri" w:hAnsi="Calibri"/>
          <w:i/>
          <w:iCs/>
        </w:rPr>
        <w:t>zgodnie ze złożoną ofertą</w:t>
      </w:r>
      <w:r>
        <w:rPr>
          <w:rFonts w:cs="Calibri" w:ascii="Calibri" w:hAnsi="Calibri"/>
        </w:rPr>
        <w:t>)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alifikacje    zatrudnionego   personelu  do   opisywania  badań   oraz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</w:rPr>
        <w:t xml:space="preserve">sytuacja   ekonomiczna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gwarantują należyte wykonanie zamówie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pełnia aktualne wymogi Narodowego Funduszu Zdrowia w sprawie  wykonywania  świadczeń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objętych postępowaniem konkursowym i wymaganych kwalifikacji lekarzy radiologów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siada  polisę  OC  w  zakresie  usług  będących  przedmiotem   postępowania   konkursowego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 zobowiązuje się do jej kontynuacji przez okres obowiązywania 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raża    zgodę     na   przetwarzanie   danych    osobowych   zawartych     w    przedstawionych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ach  dla  potrzeb  niezbędnych  do  realizacji procedury  postępowania konkursowego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godnie z ustawą z dnia 29.08.1997 roku o Ochronie Danych Osobowych (Dz U.2019.1781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.                                                                        ..…….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i/>
          <w:color w:val="000000"/>
          <w:sz w:val="24"/>
          <w:szCs w:val="24"/>
        </w:rPr>
        <w:t>miejscowość, data                                                                   pieczątka i  podpis oferent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39:00Z</dcterms:created>
  <dc:creator>xxx</dc:creator>
  <dc:description/>
  <cp:keywords/>
  <dc:language>en-US</dc:language>
  <cp:lastModifiedBy>Iza Szymańska</cp:lastModifiedBy>
  <cp:lastPrinted>2024-10-29T09:58:00Z</cp:lastPrinted>
  <dcterms:modified xsi:type="dcterms:W3CDTF">2024-10-30T14:49:00Z</dcterms:modified>
  <cp:revision>5</cp:revision>
  <dc:subject/>
  <dc:title>OFERTA</dc:title>
</cp:coreProperties>
</file>