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"/>
        <w:jc w:val="right"/>
        <w:rPr>
          <w:color w:val="000000"/>
        </w:rPr>
      </w:pPr>
      <w:r>
        <w:rPr>
          <w:i/>
          <w:iCs/>
          <w:color w:val="000000"/>
          <w:sz w:val="28"/>
          <w:szCs w:val="28"/>
        </w:rPr>
        <w:t>Załącznik nr 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Cs/>
          <w:iCs/>
          <w:color w:val="000000"/>
          <w:sz w:val="28"/>
          <w:lang w:val="de-DE"/>
        </w:rPr>
      </w:pPr>
      <w:r>
        <w:rPr>
          <w:b/>
          <w:color w:val="000000"/>
          <w:sz w:val="28"/>
        </w:rPr>
        <w:t xml:space="preserve">I.  </w:t>
      </w:r>
      <w:r>
        <w:rPr>
          <w:b/>
          <w:bCs/>
          <w:iCs/>
          <w:color w:val="000000"/>
          <w:sz w:val="28"/>
        </w:rPr>
        <w:t>NAZWA FIRMY</w:t>
      </w:r>
      <w:r>
        <w:rPr>
          <w:b/>
          <w:iCs/>
          <w:color w:val="000000"/>
          <w:sz w:val="28"/>
          <w:lang w:val="de-DE"/>
        </w:rPr>
        <w:t>:</w:t>
      </w:r>
      <w:r>
        <w:rPr>
          <w:b/>
          <w:i/>
          <w:color w:val="000000"/>
          <w:sz w:val="28"/>
          <w:lang w:val="de-DE"/>
        </w:rPr>
        <w:t xml:space="preserve">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Cs/>
          <w:iCs/>
          <w:color w:val="000000"/>
          <w:sz w:val="28"/>
          <w:lang w:val="de-DE"/>
        </w:rPr>
        <w:t>…………………………………………………………………………………</w:t>
      </w:r>
      <w:r>
        <w:rPr>
          <w:bCs/>
          <w:iCs/>
          <w:color w:val="000000"/>
          <w:sz w:val="28"/>
          <w:lang w:val="de-DE"/>
        </w:rPr>
        <w:t>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ADRES</w:t>
      </w:r>
      <w:r>
        <w:rPr>
          <w:b/>
          <w:iCs/>
          <w:color w:val="000000"/>
          <w:sz w:val="28"/>
        </w:rPr>
        <w:t xml:space="preserve"> SIEDZIBY DZIAŁALNOŚCI OFERENTA</w:t>
      </w:r>
      <w:r>
        <w:rPr>
          <w:b/>
          <w:iCs/>
          <w:color w:val="000000"/>
          <w:sz w:val="28"/>
          <w:lang w:val="de-DE"/>
        </w:rPr>
        <w:t xml:space="preserve">: </w:t>
      </w:r>
      <w:r>
        <w:rPr>
          <w:iCs/>
          <w:color w:val="000000"/>
          <w:sz w:val="28"/>
          <w:lang w:val="de-DE"/>
        </w:rPr>
        <w:t>………………………………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ADRES DO KORESPONDENCJI JEŚLI JEST INNY NIŻ ADRES DZIAŁALNOŚCI: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NIP</w:t>
      </w:r>
      <w:r>
        <w:rPr>
          <w:bCs/>
          <w:iCs/>
          <w:color w:val="000000"/>
          <w:sz w:val="28"/>
          <w:lang w:val="de-DE"/>
        </w:rPr>
        <w:t>:           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REGON: 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NUMER TELEFONU: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  <w:lang w:val="de-DE"/>
        </w:rPr>
        <w:t xml:space="preserve">ADRES EMAIL: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</w:t>
      </w:r>
      <w:r>
        <w:rPr>
          <w:bCs/>
          <w:iCs/>
          <w:color w:val="000000"/>
          <w:sz w:val="28"/>
        </w:rPr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Tekstpodstawowy21"/>
        <w:jc w:val="both"/>
        <w:rPr/>
      </w:pPr>
      <w:r>
        <w:rPr>
          <w:b/>
          <w:bCs/>
          <w:color w:val="000000"/>
          <w:sz w:val="28"/>
          <w:szCs w:val="28"/>
        </w:rPr>
        <w:t>II. ZAKRES  ŚWIADCZEŃ ORAZ OFERTA CENOWA</w:t>
      </w:r>
    </w:p>
    <w:p>
      <w:pPr>
        <w:pStyle w:val="Tekstpodstawowy21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(wypełnić właściw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Świadczenia  zdrowotne udzielane przez lekarzy w Oddziale Chorób Wewnętrznych ora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w Pododdziale Geriatrycznym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-............................../1h w godzinach 8.00-15.35 w dni powszednie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............................../1h w godzinach 15.35-8.00 w dni powszednie,  w godzinach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8.00-8.00 w dni świąteczne, ustawowo wolne od pracy i sobo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-............................../1h    w   przypadku   pojedynczej   obsady  dyżurowej  w    godzinach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15.35-8.00 w dni powszednie,  w   godzinach   8.00-8.00   w   dni   świąteczne,   ustaw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wolne od pracy i soboty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2. Świadczenia  zdrowotne udzielane przez lekarzy w Stacji Diali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............................../1h   w  godzinach  15.35-23.00,  7.00-8.00   lub  14.35-15.35    w   dni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owszednie oraz w godzinach 7.00-23.00 w soboty,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............................../1h   pozostawania  w  gotowości  do  pracy  (pod telefonem)   w    dn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owszednie i soboty w godzinach 23.00-7.00 oraz  w  godzinach   7.00-7.00   w   niedzie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i świę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Świadczenia    zdrowotne    udzielane     przez    lekarzy    w      Oddziale   Neurologiczny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Pododdziałem Udarowym: 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............................../1h w godzinach 15.35-8.00 w dni powszednie,  w godzinach 8.00-8.00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w dni świąteczne, ustawowo wolne od pracy i soboty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.............% stawki godzinowej w przypadku braku obsady lekarza pionu neurologicznego w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SOR w godzinach 15.35-8.00 w dni powszednie,  w godzinach 8.00-8.00  w dni świąteczne,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ustawowo wolne od pracy i sobot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4. Świadczenia  zdrowotne udzielane przez lekarzy w Oddziale Urologicznym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............................../1h w godzinach 15.35-8.00 w dni powszednie, w godzinach 8.00-8.00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w dni świąteczne, ustawowo wolne od pracy i soboty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-……………………………zł/1h  pełnienia dyżuru  pod telefonem w dni powszednie  w  godzinach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15.35-8.00   oraz   w  dni   świąteczne,  ustawowo  wolne  od  pracy  i  soboty  w  godzinach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8.00-8.00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-……………………………zł/1h asystowania do zabiegu laparoskopowego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. Świadczenia  zdrowotne udzielane przez  lekarzy w Oddziale Pediatrycznym: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-............................../1h w godzinach 15.35-8.00 w dni powszednie, w godzinach  8.00-8.0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w dni świąteczne, ustawowo wolne od pracy i sobot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6. Świadczenia zdrowotne udzielane przez lekarzy w Oddziale Anestezjologii  i Intensywnej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Terapii oraz miejscach  wskazanych  przez Udzielającego zamówieni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-............................zł/1h w dni  powszednie w godzinach  8.00-15.35  w  wymiarze  minimum 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10 razy w miesiącu i/lub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-............................zł/1h  w  godzinach 15.35-8.00  w dni  powszednie, w godzinach 8.00-8.00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w dni   </w:t>
      </w:r>
      <w:bookmarkStart w:id="0" w:name="_Hlk159419458"/>
      <w:r>
        <w:rPr>
          <w:rFonts w:cs="Calibri" w:ascii="Calibri" w:hAnsi="Calibri"/>
          <w:color w:val="000000"/>
        </w:rPr>
        <w:t xml:space="preserve">świąteczne, ustawowo  wolne od pracy i soboty  </w:t>
      </w:r>
      <w:bookmarkEnd w:id="0"/>
      <w:r>
        <w:rPr>
          <w:rFonts w:cs="Calibri" w:ascii="Calibri" w:hAnsi="Calibri"/>
          <w:color w:val="000000"/>
        </w:rPr>
        <w:t xml:space="preserve">w wymiarze minimum 5 dyżurów w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iesiącu i/lub</w:t>
        <w:br/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- ..…...................zł/1h   znieczulenia   pacjentów   do   zabiegu</w:t>
      </w:r>
      <w:bookmarkStart w:id="1" w:name="_Hlk149310908"/>
      <w:r>
        <w:rPr>
          <w:rFonts w:cs="Calibri" w:ascii="Calibri" w:hAnsi="Calibri"/>
          <w:color w:val="000000"/>
        </w:rPr>
        <w:t xml:space="preserve">   neurochirurgicznego</w:t>
      </w:r>
      <w:bookmarkEnd w:id="1"/>
      <w:r>
        <w:rPr>
          <w:rFonts w:cs="Calibri" w:ascii="Calibri" w:hAnsi="Calibri"/>
          <w:color w:val="000000"/>
        </w:rPr>
        <w:t xml:space="preserve">  w    tym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konsultacji  przedoperacyjnych    w    dni   powszednie  od   godzinach  15.35   </w:t>
      </w:r>
      <w:bookmarkStart w:id="2" w:name="_Hlk159419552"/>
      <w:r>
        <w:rPr>
          <w:rFonts w:cs="Calibri" w:ascii="Calibri" w:hAnsi="Calibri"/>
          <w:color w:val="000000"/>
        </w:rPr>
        <w:t>oraz   w    dni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świąteczne,   ustawowo   wolne  od pracy  i  soboty  w  godzinach 8.00-8.00  z  wyłączeniem 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dyżurów  i/lub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End w:id="2"/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..…...................zł/1h znieczulenia  pacjentów do  zabiegu chirurgicznego  w  tym  konsultacji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przedoperacyjnych w  dni  powszednie od godziny 15.35 oraz  w dni świąteczne, ustawowo   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wolne od pracy i soboty  w godzinach 8.00-8.00  z wyłączeniem dyżurów  i/lub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 ..…...................zł/1h   znieczulenia   pacjentów   do   zabiegu  chirurgii  naczyniowej w    tym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konsultacji przedoperacyjnych w dni powszednie od godzinach 15.35 oraz w dni świąteczne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ustawowo   wolne   od   pracy  i   soboty   w   godzinach 8.00-8.00  z  wyłączeniem  dyżurów 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i/lub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…...................zł/1h znieczulania pacjentów do zabiegów ortopedycznych oraz  w   zakresie 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kwalifikowania   pacjentów  do     zabiegów ortopedycznych w dni powszednie od  godziny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15.35  oraz w dni świąteczne, ustawowo  wolne od pracy i soboty w  godzinach 8.00-8.00  z 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wyłączeniem dyżurów  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/lub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  …...................zł/1h  znieczulania  pacjentów  do zabiegu  urologicznego w tym  konsultacji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przedoperacyjnych w  dni powszednie od  godziny 15.35 oraz w dni świąteczne, ustawowo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wolne od pracy  i  soboty w  godzinach 8.00-8.00  z wyłączeniem dyżurów  i/lub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  …...................zł/1h znieczulania    pacjentów    do  zabiegu  związanego  z   wytworzeniem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dostępu  naczyniowego do hemodializy u chorych ze schyłkową  niewydolnością nerek, w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tym konsultacji przedoperacyjnych w  niedziele  z wyłączeniem dyżurów i/lub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 xml:space="preserve">       -   …...................../1h  </w:t>
      </w:r>
      <w:bookmarkStart w:id="3" w:name="_Hlk182493437"/>
      <w:r>
        <w:rPr>
          <w:rFonts w:cs="Calibri" w:ascii="Calibri" w:hAnsi="Calibri"/>
          <w:color w:val="000000"/>
        </w:rPr>
        <w:t>znieczulania pacjentów do zabiegu założenia cewnika permanentnego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do hemodializy</w:t>
      </w:r>
      <w:bookmarkEnd w:id="3"/>
      <w:r>
        <w:rPr>
          <w:rFonts w:cs="Calibri" w:ascii="Calibri" w:hAnsi="Calibri"/>
          <w:color w:val="000000"/>
        </w:rPr>
        <w:t xml:space="preserve"> i/lub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- znieczulania pacjentów do badań endoskopowych: kolonoskopii i/lub gastroskopii w soboty 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w godzinach 8.00- 20.00</w:t>
      </w:r>
      <w:bookmarkStart w:id="4" w:name="_Hlk176966549"/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b/>
          <w:bCs/>
          <w:color w:val="000000"/>
        </w:rPr>
        <w:t xml:space="preserve">………….. </w:t>
      </w:r>
      <w:r>
        <w:rPr>
          <w:rFonts w:cs="Calibri" w:ascii="Calibri" w:hAnsi="Calibri"/>
          <w:color w:val="000000"/>
        </w:rPr>
        <w:t>zł/1 pacjenta</w:t>
      </w:r>
      <w:bookmarkEnd w:id="4"/>
      <w:r>
        <w:rPr>
          <w:rFonts w:cs="Calibri" w:ascii="Calibri" w:hAnsi="Calibri"/>
          <w:color w:val="000000"/>
        </w:rPr>
        <w:t xml:space="preserve"> i/lub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 konsultacji   anestezjologicznych     w    zakresie   kwalifikacji   do    wykonania   znieczulania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do  zabiegu  diagnostycznego, która  odbyła  się  co  najmniej   2  dni przed  datą wykonania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badania-</w:t>
      </w:r>
      <w:r>
        <w:rPr>
          <w:rFonts w:cs="Calibri" w:ascii="Calibri" w:hAnsi="Calibri"/>
          <w:b/>
          <w:bCs/>
          <w:color w:val="000000"/>
        </w:rPr>
        <w:t xml:space="preserve">………….. </w:t>
      </w:r>
      <w:r>
        <w:rPr>
          <w:rFonts w:cs="Calibri" w:ascii="Calibri" w:hAnsi="Calibri"/>
          <w:color w:val="000000"/>
        </w:rPr>
        <w:t>zł/konsultacje 1 pacjenta i/lub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 konsultacji   anestezjologicznej   w   zakresie   kwalifikacji   do  wykonania   znieczulania    do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zabiegu operacyjnego,  diagnostycznego  lub  leczniczego   nie  później niż 7   dni przed  datą 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hospitalizacji- ………….. zł/konsultacje 1 pacjenta.</w:t>
      </w:r>
    </w:p>
    <w:p>
      <w:pPr>
        <w:pStyle w:val="Normal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7. Świadczenia   zdrowotne  udzielane   przez  lekarzy   w   Oddziale   Kardiologii     oraz    w 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Oddziale Rehabilitacji Kardiologicznej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............................../1h w godzinach 8.00-15.35 w dni powszednie i/lub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............................../1h w godzinach 15.35-8.00 w dni powszednie,  w  godzinach  8.00-8.00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dni świąteczne, ustawowo wolne od pracy i soboty.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8. Świadczenia   zdrowotne  udzielane   przez    lekarzy  w   Pracowni   Rentgenodiagnostyki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Zabiegowej i OINK w Oddziale Kardiologii Inwazyjnej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…..................zł/1h w godzinach 15.35- 8.00 w dni powszednie oraz w godzinach 8.00- 8.00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 dni świąteczne, ustawowo wolne od pracy i soboty oraz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w zakresie wykonywania  zabiegów w godzinach  8.00-8.00 w dni powszednie,  świąteczne,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ustawowo wolne od pracy i soboty: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…....................zł/ za 1 zabieg koronarografii planowej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…....................zł/ za 1 zabieg koronarografii w OZW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…....................zł/ za 1 zabieg angioplastyki wieńcowej plan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…....................zł/ za 1 zabieg angioplastyki wieńcowej w ostrym zespole wieńcowym,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…………………….zł za 1 zabieg angioplastyki planowej  wykonany  podczas   jednego pobytu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bezpośrednio po koronarografii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…....................zł/ za 1 zabieg angioplastyki wieńcowej OZW II etap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w  przypadku  wykonania  zabiegu  koronarografii  lub angioplasty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     badaniem FFR (pomiarem cząstkowej rezerwy wieńcowej) lub z badaniem IV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(USG wewnątrznaczyniowym) lub badaniem OCT (optyczną tomografią komputerową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tawka  za 1 zabieg zostanie zwiększona o ……………..zł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 założeniem IABP  (balonu do kontrapulsacji wewnątrzaortalnej) stawka  za 1 zabieg zostanie zwiększona o ……………..zł  i/lub</w:t>
      </w:r>
    </w:p>
    <w:p>
      <w:pPr>
        <w:pStyle w:val="Normal"/>
        <w:ind w:left="7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   przypadku    wykonania   zabiegu   angioplastyki     z   użyciem  rotablacji     (modyfika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laszki miażdżycowej stawka za 1 zabieg zostanie zwiększona o ……………..zł  i/lub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…………………… zł za 1 zabieg walwuloplastyki balonowej i/lub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……………………..zł za 1 zabieg wszczepienia filtra do żyły głównej i/lub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………………………zł za 1 zabieg wszczepienia  pompy do przezskórnego wspomagani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krążenia i/lub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…....................zł/ za 1 zabieg przezskórnego zamknięcia nieprawidłowych połączeń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ewnątrzsercowych i/lub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…....................zł/ za asystowanie do 1 zabiegu przezskórnego zamknięcia nieprawidłowych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łączeń wewnątrzsercowych.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Świadczenia zdrowotne udzielane przez lekarzy w Oddziale Kardiologii  Inwazyjnej i OINK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............................../1h w godzinach 8.00-15.35 w dni powszednie i/lub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............................../1h w godzinach 15.35-8.00 w dni powszednie,  w  godzinach  8.00-8.00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dni świąteczne, ustawowo wolne od pracy i soboty.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  </w:t>
      </w:r>
      <w:bookmarkStart w:id="5" w:name="_Hlk152019007"/>
      <w:r>
        <w:rPr>
          <w:rFonts w:cs="Calibri" w:ascii="Calibri" w:hAnsi="Calibri"/>
          <w:b/>
          <w:bCs/>
        </w:rPr>
        <w:t>Świadczenia  zdrowotne  udzielane   przez  lekarzy  w Oddziale  Neurochirurgicznym</w:t>
      </w:r>
      <w:bookmarkEnd w:id="5"/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iCs/>
        </w:rPr>
        <w:t>-.......................... zł/1h w godzinach 8.00-15.35 w dni powszednie i/lub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</w:rPr>
        <w:t xml:space="preserve">- …........................zł/1h w godzinach 15.35-8.00 w dni powszednie, w godzinach 8.00- 8.00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</w:t>
      </w:r>
      <w:r>
        <w:rPr>
          <w:rFonts w:cs="Calibri" w:ascii="Calibri" w:hAnsi="Calibri"/>
          <w:iCs/>
        </w:rPr>
        <w:t>w dni świąteczne, ustawowo wolne od pracy i soboty i/lub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</w:rPr>
        <w:t>- ……………………….zł/1h  pełnienia  dyżuru   pod  telefonem   w   dni powszednie w  godzinach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</w:t>
      </w:r>
      <w:r>
        <w:rPr>
          <w:rFonts w:cs="Calibri" w:ascii="Calibri" w:hAnsi="Calibri"/>
          <w:iCs/>
        </w:rPr>
        <w:t xml:space="preserve">15.35- 8.00 oraz  w dni świąteczne, ustawowo wolne od  pracy i soboty w  godzinach 8.00-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</w:t>
      </w:r>
      <w:r>
        <w:rPr>
          <w:rFonts w:cs="Calibri" w:ascii="Calibri" w:hAnsi="Calibri"/>
          <w:iCs/>
        </w:rPr>
        <w:t>8.00 i/lub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-  w zakresie kwalifikacji i wykonywania  zabiegów z zakresu interwencyjnej medycyny bólu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za  wykonanie zabiegu termolezji kręgosłupa-tryb jednodniowy kręgosłupa-spondylozy- procedura z katalogu grup H55-  ...........  za 1 zabieg;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za wykonanie zabiegu blokady kregosłupa- procedura z  katalogu grup H55-........... zł  za 1 zabieg  i/lub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- w zakresie asystowania do zabiegów neurochirurgicznych w godzinach 8.00 - 8.00    w    dni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cs="Calibri" w:ascii="Calibri" w:hAnsi="Calibri"/>
          <w:iCs/>
        </w:rPr>
        <w:t>powszednie,  świąteczne,  ustawowo   wolne   od   pracy    i  soboty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…………………</w:t>
      </w:r>
      <w:r>
        <w:rPr>
          <w:rFonts w:cs="Calibri" w:ascii="Calibri" w:hAnsi="Calibri"/>
          <w:iCs/>
        </w:rPr>
        <w:t>. za asystowanie do 1 zabiegu i/lub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</w:rPr>
        <w:t>- w zakresie wykonywania lub asystowania do  zabiegów  neurochirurgicznych  w godzinach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</w:t>
      </w:r>
      <w:r>
        <w:rPr>
          <w:rFonts w:cs="Calibri" w:ascii="Calibri" w:hAnsi="Calibri"/>
          <w:iCs/>
        </w:rPr>
        <w:t>8.00 - 8.00     w    dni   powszednie,  świąteczne,  ustawowo   wolne   od   pracy    i  soboty: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  wykonanie   i   wykazanie    przez  Przyjmującego  zamówienie  procedur- …………….% od wartości grupy JGP;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  wykonanie i wykazanie  przez Przyjmującego  zamówienie  procedury  A11-…………. % od wartości grupy JGP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   przypadku    wykonania    zabiegów     z     udziałem    lekarza   asystenta, wynagrodzenie, o którym  mowa  powyżej  wynosi 50 %  wartości    dla   operatora i 50 % wartości dla asystenta.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11.  </w:t>
      </w:r>
      <w:bookmarkStart w:id="6" w:name="_Hlk72755324"/>
      <w:r>
        <w:rPr>
          <w:rFonts w:cs="Calibri" w:ascii="Calibri" w:hAnsi="Calibri"/>
          <w:b/>
          <w:bCs/>
        </w:rPr>
        <w:t xml:space="preserve">Świadczenia zdrowotne udzielane  przez  lekarzy  w   zakresie  wykonywania  zabiegów z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katalogu    grup   Q31, Q32, Q33 i/lub Q45, Q47, A 45    oraz   w   zakresie   wykonywania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zabiegów  trombektomii mechanicznej  u pacjentów hospitalizowanych   w   Oddziałach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 xml:space="preserve">Neurochirurgicznym, Neurologicznym, Pododdziale Udarowym  i Chirurgii   Naczyniowej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w Pracowni   Rentgenodiagnostyki   Zabiegowej  II</w:t>
      </w:r>
      <w:bookmarkEnd w:id="6"/>
      <w:r>
        <w:rPr>
          <w:rFonts w:cs="Calibri" w:ascii="Calibri" w:hAnsi="Calibri"/>
          <w:b/>
          <w:bCs/>
        </w:rPr>
        <w:t xml:space="preserve"> oraz   w  zakresie  pełnienia   dyżurów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pod telefonem w Pracowni Rentgenodiagnostyki Zabiegowej II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za wykonanie zabiegu  z katalogu grup </w:t>
      </w:r>
      <w:r>
        <w:rPr>
          <w:rFonts w:cs="Calibri" w:ascii="Calibri" w:hAnsi="Calibri"/>
          <w:iCs/>
        </w:rPr>
        <w:t>Q31 i Q32- ……………….. zł za 1 zabieg;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za wykonanie zabiegu  z katalogu grup </w:t>
      </w:r>
      <w:r>
        <w:rPr>
          <w:rFonts w:cs="Calibri" w:ascii="Calibri" w:hAnsi="Calibri"/>
          <w:iCs/>
        </w:rPr>
        <w:t>Q33-            ……………….. zł za 1 zabieg i/lub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za wykonanie </w:t>
      </w:r>
      <w:bookmarkStart w:id="7" w:name="_Hlk14447719"/>
      <w:r>
        <w:rPr>
          <w:rFonts w:cs="Calibri" w:ascii="Calibri" w:hAnsi="Calibri"/>
        </w:rPr>
        <w:t>zabiegu  z katalogu grup A45</w:t>
      </w:r>
      <w:bookmarkEnd w:id="7"/>
      <w:r>
        <w:rPr>
          <w:rFonts w:cs="Calibri" w:ascii="Calibri" w:hAnsi="Calibri"/>
        </w:rPr>
        <w:t>-            ……………….. zł za 1 zabieg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 za wykonanie zabiegu  z katalogu grup Q45-             ……………….. zł za 1 zabieg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za wykonanie zabiegu  </w:t>
      </w:r>
      <w:bookmarkStart w:id="8" w:name="_Hlk14447740"/>
      <w:r>
        <w:rPr>
          <w:rFonts w:cs="Calibri" w:ascii="Calibri" w:hAnsi="Calibri"/>
        </w:rPr>
        <w:t>z katalogu grup Q47</w:t>
      </w:r>
      <w:bookmarkEnd w:id="8"/>
      <w:r>
        <w:rPr>
          <w:rFonts w:cs="Calibri" w:ascii="Calibri" w:hAnsi="Calibri"/>
        </w:rPr>
        <w:t>-             ………………… zł za 1 zabieg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za </w:t>
      </w:r>
      <w:r>
        <w:rPr>
          <w:rFonts w:cs="Calibri" w:ascii="Calibri" w:hAnsi="Calibri"/>
          <w:iCs/>
        </w:rPr>
        <w:t>wykonanie zabiegu trombektomii mechanicznej w ostrej fazie udaru niedokrwiennego-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zł za 1 zabieg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.......................zł   za  pełnienie  jednego   24-godzinnego   dyżuru   pod  telefonem   w   dni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owszednie, świąteczne, ustawowo wolne od pracy i soboty w godzinach 8.00- 8.00.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12.  Świadczenia zdrowotne udzielane  przez  lekarzy w Oddziale Chirurgii Naczyniowej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..............................zł/1h w  godzinach  15.35-8.00  lub 15.35-06.30   w  dni   powszednie,   w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godzinach  8.00-8.00   lub   08.00-06.30   w   dni  świąteczne, ustawowo   wolne  od  pracy   i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oboty  i/lub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……………………………zł/1h   pozostawania  w   gotowości  do pracy  (dyżur  pod  telefonem)   w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ni  powszednie   w  godzinach   15.35-8.00   lub   15.35-06.30    oraz      w    dni   świąteczne,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stawowo wolne od  pracy  i  soboty w  godzinach 8.00-8.00 lub 8.00-6.30  i/lub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za  </w:t>
      </w:r>
      <w:bookmarkStart w:id="9" w:name="_Hlk182494288"/>
      <w:r>
        <w:rPr>
          <w:rFonts w:cs="Calibri" w:ascii="Calibri" w:hAnsi="Calibri"/>
        </w:rPr>
        <w:t xml:space="preserve"> wykonanie  lub  asystowanie   do   zabiegów   neurochirurgicznych,  w    tym  konsultacje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zedoperacyjne w godzinach  8.00-8.00  w  dni powszednie, świąteczne,  ustawowo   wolne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d pracy i sobo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9"/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……………% wartości  </w:t>
      </w:r>
      <w:r>
        <w:rPr>
          <w:rFonts w:cs="Calibri" w:ascii="Calibri" w:hAnsi="Calibri"/>
          <w:iCs/>
        </w:rPr>
        <w:t xml:space="preserve">grupy JGP (bez wskaźnika) </w:t>
      </w:r>
      <w:r>
        <w:rPr>
          <w:rFonts w:cs="Calibri" w:ascii="Calibri" w:hAnsi="Calibri"/>
        </w:rPr>
        <w:t>po odliczeniu   kosztów     zakupu   implantu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Cs/>
        </w:rPr>
        <w:t>……………% za procedurę G25E (bez wskaźnika);</w:t>
        <w:br/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    przypadku    wykonania zabiegów z udziałem lekarza asystenta, wynagrodzenie, o   którym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owa  powyżej  wynosi  70 %  wartości dla operatora i 30 %   dla  asystenta  lekarza specjalisty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ub  80 %  wartości dla  operatora i 20% dla lekarza asystenta będącego w trakcie specjalizacji.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 xml:space="preserve">W  przypadku przekroczenia limitów dni pobytu pacjenta w procedurach: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01 endowaskularne  zaopatrzenie  tętniaka  aorty  (powyżej 4 dni)-  25 % wartości grupy  JGP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(bez wskaźnika) po odliczeniu kosztów zakupu implantu; 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02  zabiegi  naczyniowe  w  obszarze  brzusznym  z pw   i  reoperacje  (powyżej  10  dni)-  20% 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wartości  grupy JGP (bez wskaźnika);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03   zabiegi   naczyniowe   w  obszarze brzusznym (powyżej 5 dni)- 25%  wartości  grupy   JGP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(bez wskaźnika) po odliczeniu kosztów  zakupu  implantu;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45 zabiegi endowaskularne 5 grupa (powyżej 3 dni)- 25% wartości grupy JGP (bez wskaźnika)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 xml:space="preserve">po  odliczeniu kosztów zakupu implantu;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47 zabiegi endowaskularne 7 grupa (powyżej 3 dni)- 25% wartości grupy JGP (bez wskaźnika)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po  odliczeniu kosztów  zakupu implantu;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>- Q12  zabiegi  na tętnicach  kończyn  dolnych  (powyżej 5 dni)-25%   wartości  grupy   JGP    (bez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wskaźnika)  po odliczeniu kosztów zakupu implant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13.  Świadczenia zdrowotne udzielane przez lekarzy </w:t>
      </w:r>
      <w:bookmarkStart w:id="10" w:name="_Hlk158983881"/>
      <w:r>
        <w:rPr>
          <w:rFonts w:cs="Calibri" w:ascii="Calibri" w:hAnsi="Calibri"/>
          <w:b/>
          <w:bCs/>
        </w:rPr>
        <w:t>w Oddziale Chirurgii Ogólnej</w:t>
      </w:r>
      <w:bookmarkEnd w:id="10"/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...........................zł/1h w godzinach 8.00-15.35 w dni powszednie i/lub  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…........................zł/1h w godzinach 15.35-8.00 w dni  powszednie, w godzinach  8.00- 8.00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 dni świąteczne, ustawowo wolne od pracy i soboty i/lub w zakresie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wykonywania zabiegów chirurgicznych w dni powszednie w  godzinach 15.35-08.00 oraz  w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ni świąteczne, ustawowo wolne od pracy i soboty w godzinach 08.00-08.00 z wyłączeniem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yżur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operacje przepuklin jamy brzusznej z wszczepem ( procedura F72): ………. zł/1 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rzy </w:t>
      </w:r>
      <w:bookmarkStart w:id="11" w:name="_Hlk182503785"/>
      <w:r>
        <w:rPr>
          <w:rFonts w:cs="Calibri" w:ascii="Calibri" w:hAnsi="Calibri"/>
        </w:rPr>
        <w:t>limicie do 2 dni pobytu pacjenta, w  przypadku  przekroczenia 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owyżej 2 dni wynagrodzenie zostanie pomniejszone  </w:t>
      </w:r>
      <w:bookmarkEnd w:id="11"/>
      <w:r>
        <w:rPr>
          <w:rFonts w:cs="Calibri" w:ascii="Calibri" w:hAnsi="Calibri"/>
        </w:rPr>
        <w:t>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73): ………. zł/1 zabieg </w:t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 limicie  do 2 dni  pobytu pacjenta, w  przypadku  przekroczenia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2 dni  wynagrodzenie  zostanie pomniejszone   o 2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limicie do 3 dni pobytu pacjenta, w  przypadku  przekroczenia  pobytu 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ycięcie pęcherzyka żółciowego &lt; 66 r.ż (procedura G25F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 limicie  do 3 dni pobytu pacjenta, w przypadku  przekroczenia 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  o 3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bookmarkStart w:id="12" w:name="_Hlk152016308"/>
      <w:bookmarkEnd w:id="12"/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4 dni pobytu pacjenta,  w przypadku 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4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bookmarkStart w:id="13" w:name="_Hlk152016308"/>
      <w:bookmarkEnd w:id="13"/>
      <w:r>
        <w:rPr>
          <w:rFonts w:cs="Calibri" w:ascii="Calibri" w:hAnsi="Calibri"/>
        </w:rPr>
        <w:t>kompleksowe zabiegi jelita grubego (procedura F31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6 dni pobytu pacjenta, w  przypadku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 6 dni wynagrodzenie zostanie pomniejszone o 4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  zł/1 zabieg przy limicie 1 dnia pobytu pacjenta i/lub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w zakresie asystowania do  wykonywania  zabiegów  chirurgicznych  w   dni  powszednie  w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odzinach 15.35-08.00  oraz  w  dni  świąteczne,  ustawowo  wolne  od  pracy  i    soboty   w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odzinach 08.00-08.00: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jamy brzusznej z wszczepem ( procedura F 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 73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ycięcie pęcherzyka żółciowego &lt; 66 r.ż (procedura G25F): 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zabiegi jelita grubego (procedura F31): ………… 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  zł/1 zabieg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14.  </w:t>
      </w:r>
      <w:r>
        <w:rPr>
          <w:rFonts w:cs="Calibri" w:ascii="Calibri" w:hAnsi="Calibri"/>
          <w:b/>
          <w:bCs/>
          <w:color w:val="000000"/>
        </w:rPr>
        <w:t>Świadczenia  zdrowotne udzielane przez lekarzy w</w:t>
      </w:r>
      <w:r>
        <w:rPr>
          <w:rFonts w:cs="Calibri" w:ascii="Calibri" w:hAnsi="Calibri"/>
          <w:b/>
          <w:bCs/>
        </w:rPr>
        <w:t xml:space="preserve">  Szpitalnym Oddziale </w:t>
      </w:r>
      <w:r>
        <w:rPr>
          <w:rFonts w:cs="Calibri" w:ascii="Calibri" w:hAnsi="Calibri"/>
          <w:b/>
          <w:bCs/>
          <w:color w:val="000000"/>
        </w:rPr>
        <w:t xml:space="preserve">Ratunkowym: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zez  lekarzy  systemu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siadających specjalizację lub tytuł specjalisty w  dziedzinie:  medycyny  ratunkowej,  neurologii, anestezjologii   i    intensywnej   terapii lub lekarza po drugim roku specjalizacji tej dziedzinie, który kontynuuje szkolenie specjalizacyjn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- posiadających   specjalizację   lub   tytuł   specjalisty   w    dziedzinie: chorób  wewnętrznych, kardiologii, chirurgii ogólnej, chirurgii  dziecięcej,  ortopedii  i traumatologii  narządu  ruchu, ortopedii i traumatologii lub pediatrii                              </w:t>
      </w:r>
      <w:r>
        <w:rPr>
          <w:rFonts w:cs="Calibri" w:ascii="Calibri" w:hAnsi="Calibri"/>
          <w:b/>
          <w:bCs/>
        </w:rPr>
        <w:t>(właściwe podkreślić):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 w   godzinach   15.35-8.00    w  dni    powszednie,    w   godzinach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8.00- 8.00  w dni świąteczne, ustawowo wolne od pracy i soboty 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bookmarkStart w:id="14" w:name="_Hlk150952095"/>
      <w:r>
        <w:rPr>
          <w:rFonts w:cs="Calibri" w:ascii="Calibri" w:hAnsi="Calibri"/>
          <w:color w:val="000000"/>
        </w:rPr>
        <w:t xml:space="preserve">-…........................zł za  przeprowadzenie   jednego  internistycznego  badania   lekarskiego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soby 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trzymanej     przez  Policję</w:t>
      </w:r>
      <w:r>
        <w:rPr>
          <w:rFonts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i  przewidzianej    do    umieszczenia   w   policyjnym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mieszczeniu     dla     osób    zatrzymanych     oraz    wyłącznie    na  żądanie     policjan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prowadzającego   osobę  zatrzymaną </w:t>
      </w:r>
      <w:bookmarkEnd w:id="14"/>
      <w:r>
        <w:rPr>
          <w:rFonts w:cs="Calibri" w:ascii="Calibri" w:hAnsi="Calibri"/>
          <w:color w:val="000000"/>
        </w:rPr>
        <w:t>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 przez     lekarzy    bez    specjalizacji  lub  lekarzy  będących   w   trakcie  </w:t>
      </w:r>
      <w:bookmarkStart w:id="15" w:name="_Hlk134530087"/>
      <w:r>
        <w:rPr>
          <w:rFonts w:cs="Calibri" w:ascii="Calibri" w:hAnsi="Calibri"/>
          <w:color w:val="000000"/>
        </w:rPr>
        <w:t xml:space="preserve">specjalizacji </w:t>
      </w:r>
      <w:bookmarkEnd w:id="15"/>
      <w:r>
        <w:rPr>
          <w:rFonts w:cs="Calibri" w:ascii="Calibri" w:hAnsi="Calibri"/>
          <w:color w:val="000000"/>
        </w:rPr>
        <w:t xml:space="preserve">    n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ierwszym  lub drugim  roku specjalizacji w dziedzinach: medycyny ratunkowej, ortopedi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i traumatologii,  chorób   wewnętrznych, anestezjologii   i   intensywnej   terapii,   pediatri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(właściwe podkreślić)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w  godzinach  15.35-8.00 w dni powszednie,  w godzinach 8.00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8.00  w  dni świąteczne, ustawowo wolne od pracy i soboty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…........................zł za  przeprowadzenie  jednego  internistycznego badania  lekarskieg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osoby  zatrzymanej   przez  Policję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  przewidzianej    do   umieszczenia      w  policyjnym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mieszczeniu    dla    osób    zatrzymanych   oraz   wyłącznie   na      żądanie   policj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oprowadzającego osobę zatrzymaną.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. Świadczenia   zdrowotne   udzielane     przez     lekarza      w        zakresie      konsultacj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dermatologicznych </w:t>
      </w:r>
      <w:bookmarkStart w:id="16" w:name="_Hlk181894327"/>
      <w:r>
        <w:rPr>
          <w:rFonts w:cs="Calibri" w:ascii="Calibri" w:hAnsi="Calibri"/>
          <w:b/>
          <w:bCs/>
          <w:color w:val="000000"/>
        </w:rPr>
        <w:t xml:space="preserve">pacjentów hospitalizowanych </w:t>
      </w:r>
      <w:bookmarkEnd w:id="16"/>
      <w:r>
        <w:rPr>
          <w:rFonts w:cs="Calibri" w:ascii="Calibri" w:hAnsi="Calibri"/>
          <w:b/>
          <w:bCs/>
          <w:color w:val="000000"/>
        </w:rPr>
        <w:t>w Oddziałach Szpital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….....................zł miesięczn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6.  Świadczenia   zdrowotne  udzielane  przez       lekarza       w          zakresie    konsultacj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 xml:space="preserve">psychiatrycznych </w:t>
      </w:r>
      <w:r>
        <w:rPr>
          <w:rFonts w:cs="Calibri" w:ascii="Calibri" w:hAnsi="Calibri"/>
          <w:b/>
          <w:bCs/>
          <w:color w:val="000000"/>
        </w:rPr>
        <w:t xml:space="preserve">pacjentów hospitalizowanych </w:t>
      </w:r>
      <w:r>
        <w:rPr>
          <w:rFonts w:cs="Calibri" w:ascii="Calibri" w:hAnsi="Calibri"/>
          <w:b/>
          <w:color w:val="000000"/>
        </w:rPr>
        <w:t>w Oddziałach Szpitala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-….....................zł za 1 konsultacj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17.  Świadczenia zdrowotne udzielane przez lekarzy w zakresie  opisywania badań</w:t>
      </w:r>
      <w:r>
        <w:rPr>
          <w:rFonts w:cs="Calibri" w:ascii="Calibri" w:hAnsi="Calibri"/>
          <w:b/>
          <w:color w:val="000000"/>
        </w:rPr>
        <w:t xml:space="preserve"> EEG  dl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cs="Calibri" w:ascii="Calibri" w:hAnsi="Calibri"/>
          <w:b/>
          <w:color w:val="000000"/>
        </w:rPr>
        <w:t>dzieci w Oddziale Pediatrii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-….....................zł za opis 1 b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8.  Świadczenia   zdrowotne    udzielane       przez     lekarzy     w    Zakładzie      Diagnostyk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Endoskopowej  w zakresie: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●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wykonywania  i   opisywania   badań endoskopowych:    gastroskopii,    kolonoskopii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/>
          <w:bCs/>
          <w:color w:val="000000"/>
        </w:rPr>
        <w:t>oraz w  zakresie wykonywania zabiegów ECPW z opisem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- badanie gastroskopii-..........................zł za 1 badanie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- badanie kolonoskopii- ......................zł za 1 badanie i/lub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- zabieg ECPW-               ….................. zł za 1 zabieg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●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wykonywania i opisywania badań endoskopowych: gastroskopii,  kolonoskopi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-………………zł za 1 godzinę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19.  Świadczenia  zdrowotne  udzielane  przez  lekarzy  w zakresie  wykonywania zabieg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ablacji w Pracowni Elektrofizjologii i na Bloku Operacyjnym: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- ……………………zł za wykonanie 1 zabiegu  ablacji  Carto 3D  (procedura E47)</w:t>
      </w:r>
      <w:r>
        <w:rPr>
          <w:rFonts w:cs="Calibri" w:ascii="Calibri" w:hAnsi="Calibri"/>
          <w:iCs/>
          <w:color w:val="000000"/>
        </w:rPr>
        <w:t xml:space="preserve"> przy  limici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</w:t>
      </w:r>
      <w:r>
        <w:rPr>
          <w:rFonts w:cs="Calibri" w:ascii="Calibri" w:hAnsi="Calibri"/>
          <w:iCs/>
          <w:color w:val="000000"/>
        </w:rPr>
        <w:t>do 4 dni pobytu pacjen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- ……………………zł  za  wykonanie  1  zabiegu   klasycznego    AVNRT  (procedura E43)</w:t>
      </w:r>
      <w:r>
        <w:rPr>
          <w:rFonts w:cs="Calibri" w:ascii="Calibri" w:hAnsi="Calibri"/>
          <w:iCs/>
          <w:color w:val="000000"/>
        </w:rPr>
        <w:t xml:space="preserve">  prz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</w:t>
      </w:r>
      <w:r>
        <w:rPr>
          <w:rFonts w:cs="Calibri" w:ascii="Calibri" w:hAnsi="Calibri"/>
          <w:iCs/>
          <w:color w:val="000000"/>
        </w:rPr>
        <w:t>limicie  do 3 dni pobytu pacjenta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……………………zł za  wykonanie  1 zabiegu   klasycznego   A flutter  (procedura E43) </w:t>
      </w:r>
      <w:r>
        <w:rPr>
          <w:rFonts w:cs="Calibri" w:ascii="Calibri" w:hAnsi="Calibri"/>
          <w:iCs/>
          <w:color w:val="000000"/>
        </w:rPr>
        <w:t xml:space="preserve"> prz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</w:t>
      </w:r>
      <w:r>
        <w:rPr>
          <w:rFonts w:cs="Calibri" w:ascii="Calibri" w:hAnsi="Calibri"/>
          <w:iCs/>
          <w:color w:val="000000"/>
        </w:rPr>
        <w:t>limicie  do 3 dni pobytu pacjenta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……………………zł za wykonanie 1 zabiegu klasycznego WPW (procedura E43)</w:t>
      </w:r>
      <w:r>
        <w:rPr>
          <w:rFonts w:cs="Calibri" w:ascii="Calibri" w:hAnsi="Calibri"/>
          <w:iCs/>
          <w:color w:val="000000"/>
        </w:rPr>
        <w:t xml:space="preserve">   przy  limicie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do 3 dni pobytu pacjen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……………………zł za wykonanie 1 diagnostyki inwazyjnej zaburzeń rytmu serca- procedur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(procedura E 44) przy  limicie  do 2 dni pobytu pacjenta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……………………zł za  wykonanie  1 zabiegu  ablacji  (prostej)  przy  zastosowaniu    systemu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elektroanatomicznego </w:t>
      </w:r>
      <w:r>
        <w:rPr>
          <w:rFonts w:cs="Calibri" w:ascii="Calibri" w:hAnsi="Calibri"/>
          <w:iCs/>
          <w:color w:val="000000"/>
        </w:rPr>
        <w:t xml:space="preserve"> (procedura E 46) przy  limicie  do 3 dni pobytu pacjenta;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>- ……………………zł za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iCs/>
          <w:color w:val="000000"/>
        </w:rPr>
        <w:t xml:space="preserve">wykonanie  1  zabiegu  </w:t>
      </w:r>
      <w:r>
        <w:rPr>
          <w:rFonts w:cs="Calibri" w:ascii="Calibri" w:hAnsi="Calibri"/>
          <w:bCs/>
          <w:iCs/>
          <w:color w:val="000000"/>
        </w:rPr>
        <w:t xml:space="preserve">ablacji  migotania  przedsionków- izolacja   ży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color w:val="000000"/>
        </w:rPr>
        <w:t xml:space="preserve">      </w:t>
      </w:r>
      <w:r>
        <w:rPr>
          <w:rFonts w:cs="Calibri" w:ascii="Calibri" w:hAnsi="Calibri"/>
          <w:bCs/>
          <w:iCs/>
          <w:color w:val="000000"/>
        </w:rPr>
        <w:t>płucnych (procedura E48)</w:t>
      </w:r>
      <w:r>
        <w:rPr>
          <w:rFonts w:cs="Calibri" w:ascii="Calibri" w:hAnsi="Calibri"/>
          <w:iCs/>
          <w:color w:val="000000"/>
        </w:rPr>
        <w:t xml:space="preserve"> </w:t>
      </w:r>
      <w:bookmarkStart w:id="17" w:name="_Hlk182503988"/>
      <w:r>
        <w:rPr>
          <w:rFonts w:cs="Calibri" w:ascii="Calibri" w:hAnsi="Calibri"/>
          <w:iCs/>
          <w:color w:val="000000"/>
        </w:rPr>
        <w:t>przy  limicie  do 3 dni pobytu pacjenta</w:t>
      </w:r>
      <w:bookmarkEnd w:id="17"/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W  przypadku  przekroczenia  pobytu  pacjenta, o którym mowa powyżej stawka za 1 zabieg zostanie pomniejszone o 25 %  wartości 1 zabiegu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. Świadczenia  zdrowotne  w  zakresie  wykonywania  sekcji  zwłok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w  Szpitalu  zgodnie z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procedurą sekcyjną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/>
        <w:t xml:space="preserve">- ….....................zł    za  wykonanie  1   badania   autopsyjnego  z  podstawowym  bada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istopatolog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bookmarkStart w:id="18" w:name="_Hlk146194959"/>
      <w:r>
        <w:rPr>
          <w:rFonts w:cs="Calibri" w:ascii="Calibri" w:hAnsi="Calibri"/>
          <w:b/>
          <w:bCs/>
          <w:color w:val="000000"/>
        </w:rPr>
        <w:t xml:space="preserve">21. </w:t>
      </w:r>
      <w:bookmarkEnd w:id="18"/>
      <w:r>
        <w:rPr>
          <w:rFonts w:cs="Calibri" w:ascii="Calibri" w:hAnsi="Calibri"/>
          <w:b/>
          <w:bCs/>
          <w:color w:val="000000"/>
        </w:rPr>
        <w:t>Świadczenia  zdrowotne udzielane przez pielęgniarki/pielęgniarzy:</w:t>
        <w:b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- w  OINK  w Oddziale Kardiologii Inwazyjn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- ….....................zł/1h w dni powszednie,  świąteczne, ustawowo wolne od pracy i  soboty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w godzinach  7.00- 7.00  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-  w  Oddziale Kardiologii Inwazyjn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….....................zł/1h w dni powszednie,  świąteczne, ustawowo  wolne od pracy i sobot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w godzinach  7.00- 7.00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22. Świadczenia  zdrowotne   udzielane  przez    pielęgniarki/pielęgniarzy   w    Pracowni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entgenodiagnostyki Zabiegowej w Oddziale Kardiologii Inwazyjnej: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</w:t>
      </w:r>
      <w:r>
        <w:rPr/>
        <w:t>- ….....................zł/1h  w dni powszednie,  świąteczne, ustawowo wolne od pracy i  soboty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</w:t>
      </w:r>
      <w:r>
        <w:rPr/>
        <w:t>w godzinach  8.00- 8.00 oraz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</w:t>
      </w:r>
      <w:r>
        <w:rPr/>
        <w:t xml:space="preserve">- w zakresie asystowania do wykonywania zabiegów w godzinach 8.00-8.00 w dni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</w:t>
      </w:r>
      <w:r>
        <w:rPr/>
        <w:t>powszednie, świąteczne ustawowo wolne od pracy i soboty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</w:t>
      </w:r>
      <w:r>
        <w:rPr/>
        <w:t xml:space="preserve">- …....................zł/ za asystowanie do 1 zabiegu koronarografii planowej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</w:t>
      </w:r>
      <w:r>
        <w:rPr/>
        <w:t>- …....................zł/ za asystowanie do 1 zabiegu koronarografii w OZW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</w:t>
      </w:r>
      <w:r>
        <w:rPr/>
        <w:t>-…....................zł/ za asystowanie do 1 zabiegu angioplastyki wieńcowej planowej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</w:t>
      </w:r>
      <w:r>
        <w:rPr/>
        <w:t xml:space="preserve">- …....................zł/ za   </w:t>
      </w:r>
      <w:bookmarkStart w:id="19" w:name="_Hlk182507026"/>
      <w:r>
        <w:rPr/>
        <w:t xml:space="preserve">asystowanie  do  1  zabiegu  </w:t>
      </w:r>
      <w:bookmarkEnd w:id="19"/>
      <w:r>
        <w:rPr/>
        <w:t xml:space="preserve">angioplastyki  wieńcowej  w   ostrym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</w:t>
      </w:r>
      <w:r>
        <w:rPr/>
        <w:t xml:space="preserve">zespole wieńcowym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</w:t>
      </w:r>
      <w:r>
        <w:rPr/>
        <w:t>- …....................zł/ za asystowanie  do  1  zabiegu  przezskórnego zamknięcia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</w:t>
      </w:r>
      <w:r>
        <w:rPr/>
        <w:t>nieprawidłowych połączeń wewnątrzsercowych i/lub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</w:t>
      </w:r>
      <w:r>
        <w:rPr/>
        <w:t>- w przypadku asystowania do  zabiegu  koronarografii  lub angioplastyki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 </w:t>
      </w:r>
      <w:r>
        <w:rPr/>
        <w:t xml:space="preserve">z badaniem FFR  (pomiarem  cząstkowej  rezerwy  wieńcowej)  lub  z  badaniem IVUS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 </w:t>
      </w:r>
      <w:r>
        <w:rPr/>
        <w:t xml:space="preserve">(USG wewnątrznaczyniowym) lub badaniem OCT (optyczną tomografią komputerową)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 </w:t>
      </w:r>
      <w:r>
        <w:rPr/>
        <w:t>stawka  za 1 zabieg zostanie zwiększona o ……………..zł;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 </w:t>
      </w:r>
      <w:r>
        <w:rPr/>
        <w:t>z założeniem IABP (balonu  do   kontrpulsacji  wewnątrzaortalnej)  stawka  za 1 zabieg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 </w:t>
      </w:r>
      <w:r>
        <w:rPr/>
        <w:t>zostanie zwiększona o ……………..zł i/lub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</w:t>
      </w:r>
      <w:r>
        <w:rPr/>
        <w:t xml:space="preserve">- w  przypadku  asystowania do zabiegu angioplastyki  z użyciem rotablacji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</w:t>
      </w:r>
      <w:r>
        <w:rPr/>
        <w:t xml:space="preserve">(modyfikacji  blaszki  miażdżycowej)  stawka  za   1  zabieg  zostanie    zwiększona    o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……………</w:t>
      </w:r>
      <w:r>
        <w:rPr/>
        <w:t>..zł  i/lub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</w:t>
      </w:r>
      <w:r>
        <w:rPr/>
        <w:t>- …………….  zł/ za asystowanie  do  1  zabiegu  walwuloplastyki balonowej i/lub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</w:t>
      </w:r>
      <w:r>
        <w:rPr/>
        <w:t>-……………..  zł/ za asystowanie do 1 zabiegu wszczepienia filtra do  żyły głównej i/lub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</w:t>
      </w:r>
      <w:r>
        <w:rPr/>
        <w:t xml:space="preserve">-…………….. zł/za asystowanie  do  1  zabiegu  wszczepienia  pompy do przezskórnego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 </w:t>
      </w:r>
      <w:r>
        <w:rPr/>
        <w:t xml:space="preserve">wspomagania krążenia.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23.  Świadczenia zdrowotne udzielane przez techników elektroradiologii  z uprawnieniami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 xml:space="preserve">ratownika medycznego lub pielęgniarki w  Pracowni Rentgenodiagnostyki Zabiegowej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 xml:space="preserve">w Oddziale Kardiologii Inwazyjnej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….....................zł/1h  w dni powszednie,  świąteczne, ustawowo wolne od pracy i  sobot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color w:val="000000"/>
        </w:rPr>
        <w:t>w godzinach  8.00- 8.00</w:t>
      </w:r>
      <w:r>
        <w:rPr/>
        <w:t xml:space="preserve"> </w:t>
      </w:r>
      <w:r>
        <w:rPr>
          <w:rFonts w:cs="Calibri" w:ascii="Calibri" w:hAnsi="Calibri"/>
        </w:rPr>
        <w:t>oraz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w zakresie   asystowania   do   wykonywania  zabiegów  w  godzinach  8.00-8.00  w      dni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wszednie, świąteczne ustawowo wolne od pracy i soboty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…....................zł/ za asystowanie do 1 zabiegu koronarografii planowej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…....................zł/ za asystowanie do 1 zabiegu koronarografii w OZW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…....................zł/ za asystowanie do 1 zabiegu angioplastyki wieńcowej planowej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…....................zł/ za   asystowanie  do  1  zabiegu  angioplastyki  wieńcowej  w   ostrym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espole wieńcowym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…....................zł/ za       asystowanie    do     1      zabiegu   przezskórnego      zamknięcia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ieprawidłowych połączeń wewnątrzsercowych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w przypadku asystowania do  zabiegu  koronarografii  lub angioplastyki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z badaniem FFR  (pomiarem  cząstkowej  rezerwy  wieńcowej)  lub  z  badaniem IVUS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USG wewnątrznaczyniowym) lub badaniem OCT(optyczną tomografią komputerową)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stawka  za 1 zabieg zostanie zwiększona o ……………..zł;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 założeniem IABP (balonu  do   kontrpulsacji  wewnątrzaortalnej)  stawka za 1 zabieg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ostanie zwiększona o ……………..zł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w     przypadku    asystowania   do      zabiegu   angioplastyki    z   użyciem    rotablacji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modyfikacji blaszki miażdżycowej stawka za 1 zabieg zostanie zwiększona o ………   zł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…………….  zł/ za asystowanie  do  1  zabiegu  walwuloplastyki balonowej 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……………..  zł/ za asystowanie do 1 zabiegu  wszczepienia  filtra   do  żyły  głównej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…………….. zł/za asystowanie  do  1  zabiegu  wszczepienia  pompy   do   przezskórnego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spomagania krążenia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24. Świadczenia   zdrowotne  udzielane   przez  pielęgniarki/pielęgniarzy     w   Oddziale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Kardiologii  i w Oddziale Rehabilitacji Kardiologiczn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..........................zł/1h w godzinach7.00-19.00  i/ lub  19.00-7.00   w  dni  powszednie,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świąteczne,  ustawowo  wolne od pracy i soboty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25. Świadczenia   zdrowotne  udzielane   przez  pielęgniarki/pielęgniarzy     w   Oddziale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Kardiologii  i w Oddziale Rehabilitacji Kardiologiczn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..........................zł/1h w godzinach7.00-19.00  i/ lub  19.00-7.00   w  dni  powszednie,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świąteczne,  ustawowo  wolne od pracy i sobot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oraz w zakresie pełnienia  funkcji  Zastępcy Pielęgniarki Oddziałow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-  ........................zł miesięcznie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6. Świadczenia   zdrowotne   udzielane      przez     pielęgniarki/pielęgniarzy   w    zakresie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asystowania do zabiegów ablacji  w Pracowni Elektrofizjologii i na Bloku Operacyjnym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- ..................zł za asystowanie do 1 zabiegu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>27. Świadczenia zdrowotne udzielane przez pielęgniarki w Stacji Dializ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-...................zł/1h w godzinach 7.00-19.00 i/lub 19.00-7.00 w dni powszednie, świąteczne,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ustawowo wolne od pracy i soboty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28. Świadczenia   zdrowotne   udzielane   przez   pielęgniarki/pielęgniarzy  w    Szpitalnym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</w:t>
      </w:r>
      <w:r>
        <w:rPr>
          <w:rFonts w:cs="Calibri" w:ascii="Calibri" w:hAnsi="Calibri"/>
          <w:b/>
          <w:bCs/>
          <w:iCs/>
          <w:color w:val="000000"/>
        </w:rPr>
        <w:t>Oddziale Ratunkowym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-..................zł/1h w godzinach 7.00-19.00 i/lub 19.00-7.00 w dni powszednie, świąteczne,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ustawowo wolne od pracy i soboty w wymiarze 6 dyżurów w miesiącu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>29. Świadczenia  zdrowotne  udzielane  przez  ratowników   medycznych  w   Szpitalnym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 </w:t>
      </w:r>
      <w:r>
        <w:rPr>
          <w:rFonts w:cs="Calibri" w:ascii="Calibri" w:hAnsi="Calibri"/>
          <w:b/>
          <w:bCs/>
          <w:iCs/>
          <w:color w:val="000000"/>
        </w:rPr>
        <w:t>Oddziale Ratunkowym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-......................zł/1h w godzinach 7.00-19.00 i/lub 19.00-7.00 w  dni  powszednie,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świąteczne, ustawowo wolne od pracy i soboty </w:t>
      </w:r>
      <w:bookmarkStart w:id="20" w:name="_Hlk182508504"/>
      <w:r>
        <w:rPr>
          <w:rFonts w:cs="Calibri" w:ascii="Calibri" w:hAnsi="Calibri"/>
          <w:iCs/>
          <w:color w:val="000000"/>
        </w:rPr>
        <w:t>w wymiarze 6 dyżurów w miesiącu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  <w:bookmarkEnd w:id="20"/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 xml:space="preserve">30. Świadczenia   zdrowotne   udzielane   przez   pielęgniarki   w   Zakładzie      Diagnostyki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  </w:t>
      </w:r>
      <w:r>
        <w:rPr>
          <w:rFonts w:cs="Calibri" w:ascii="Calibri" w:hAnsi="Calibri"/>
          <w:b/>
          <w:bCs/>
          <w:iCs/>
          <w:color w:val="000000"/>
        </w:rPr>
        <w:t xml:space="preserve">Endoskopowej zakresie współudziału w  wykonywaniu badań endoskopowych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bookmarkStart w:id="21" w:name="_Hlk92807917"/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za 1 badanie gastroskopii</w:t>
      </w:r>
      <w:bookmarkEnd w:id="21"/>
      <w:r>
        <w:rPr>
          <w:rFonts w:cs="Calibri" w:ascii="Calibri" w:hAnsi="Calibri"/>
          <w:iCs/>
          <w:color w:val="000000"/>
        </w:rPr>
        <w:t>;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z</w:t>
      </w:r>
      <w:r>
        <w:rPr>
          <w:rFonts w:cs="Calibri" w:ascii="Calibri" w:hAnsi="Calibri"/>
          <w:iCs/>
          <w:color w:val="000000"/>
        </w:rPr>
        <w:t xml:space="preserve">a 1 badanie kolonoskopii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za 1 badanie kolonoskopii z biopsją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za 1 badanie kolonoskopii z polipem 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za 1 badanie na ratunek życia.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1. Świadczenia zdrowotne udzielane przez pielęgniarki w Oddziale Neurochirurgicznym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</w:t>
      </w:r>
      <w:r>
        <w:rPr>
          <w:rFonts w:cs="Calibri" w:ascii="Calibri" w:hAnsi="Calibri"/>
          <w:iCs/>
          <w:color w:val="000000"/>
        </w:rPr>
        <w:t xml:space="preserve">-............................../1h w godzinach 7.00-19.00  i/lub  19.00-7.00   w  dni   powszednie,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>świąteczne, ustawowo wolne od pracy i soboty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32. Świadczenia zdrowotne udzielane przez pielęgniarki w Oddziale Chirurgii Naczyniow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</w:t>
      </w:r>
      <w:r>
        <w:rPr>
          <w:rFonts w:cs="Calibri" w:ascii="Calibri" w:hAnsi="Calibri"/>
          <w:iCs/>
          <w:color w:val="000000"/>
        </w:rPr>
        <w:t xml:space="preserve">-............................../1h  w  godzinach 7.00-19.00   i/lub  19.00-7.00    w  dni     powszednie,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>świąteczne, ustawowo wolne od pracy i soboty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 xml:space="preserve">33. Świadczenia   zdrowotne   udzielane   przez    pielęgniarki/pielęgniarzy   w      Oddziale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 </w:t>
      </w:r>
      <w:r>
        <w:rPr>
          <w:rFonts w:cs="Calibri" w:ascii="Calibri" w:hAnsi="Calibri"/>
          <w:b/>
          <w:bCs/>
          <w:iCs/>
          <w:color w:val="000000"/>
        </w:rPr>
        <w:t xml:space="preserve">Neurologicznym z Pododdziałem Udarowym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</w:t>
      </w:r>
      <w:r>
        <w:rPr>
          <w:rFonts w:cs="Calibri" w:ascii="Calibri" w:hAnsi="Calibri"/>
          <w:iCs/>
          <w:color w:val="000000"/>
        </w:rPr>
        <w:t xml:space="preserve">-............................../1h  w   godzinach 7.00-19.00   i/lub   19.00-7.00   w  dni   powszednie,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>świąteczne, ustawowo wolne od pracy i soboty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 xml:space="preserve">34. Świadczenia zdrowotne udzielane przez pielęgniarki w  Pracowni Rentgenodiagnostyki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 </w:t>
      </w:r>
      <w:r>
        <w:rPr>
          <w:rFonts w:cs="Calibri" w:ascii="Calibri" w:hAnsi="Calibri"/>
          <w:b/>
          <w:bCs/>
          <w:iCs/>
          <w:color w:val="000000"/>
        </w:rPr>
        <w:t>Zabiegowej II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……</w:t>
      </w:r>
      <w:r>
        <w:rPr>
          <w:rFonts w:cs="Calibri" w:ascii="Calibri" w:hAnsi="Calibri"/>
          <w:iCs/>
          <w:color w:val="000000"/>
        </w:rPr>
        <w:t xml:space="preserve">.…..............zł/1h  w dni  powszednie,  świąteczne,  ustawowo wolne  od  prac i soboty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w godzinach  7.00- 7.00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 xml:space="preserve">35. Świadczenia  zdrowotne  udzielane  przez  techników   elektroradiologii   w    Pracowni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</w:t>
      </w:r>
      <w:r>
        <w:rPr>
          <w:rFonts w:cs="Calibri" w:ascii="Calibri" w:hAnsi="Calibri"/>
          <w:b/>
          <w:bCs/>
          <w:iCs/>
          <w:color w:val="000000"/>
        </w:rPr>
        <w:t>Rentgenodiagnostyki  Zabiegowej II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……</w:t>
      </w:r>
      <w:r>
        <w:rPr>
          <w:rFonts w:cs="Calibri" w:ascii="Calibri" w:hAnsi="Calibri"/>
          <w:iCs/>
          <w:color w:val="000000"/>
        </w:rPr>
        <w:t xml:space="preserve">.…........................zł/1h  w dni  powszednie,  świąteczne,  ustawowo wolne  od  pracy i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soboty w godzinach  7.00- 7.00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</w:rPr>
        <w:t>36. Świadczenia zdrowotne udzielane przez pielęgniarki na Bloku Operacyjnym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............................../1h w  godzinach  7.00-19.00   i/lub   19.00-7.00   w   dni  powszednie,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świąteczne, ustawowo wolne od pracy i soboty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..…................zł/1h asystowania do  zabiegów  neurochirurgicznych w dni powszednie  od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odz. 15.35 oraz w soboty i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  …................zł/1h  asystowania do zabiegów chirurgicznych w  dni powszednie   od  godz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…................zł/1h asystowania do zabiegów chirurgii naczyniowej w  dni powszednie  od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-  …................zł/1h   asystowania   do   zabiegów  ortopedycznych  w  dni  powszednie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od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…................zł/1h    asystowania   do  zabiegów  urologicznych w  dni powszednie od godz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……................zł/1h   asystowania   do     zabiegów   związanych  z  wytworzeniem  dostępu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czyniowego  do hemodializy u chorych ze schyłkową niewydolnością nerek  w  niedziele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godz. 8.00-20.00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7. Świadczenia    zdrowotne    udzielane   przez  pielęgniarki  w  Oddziale  Anestezjologii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i Intensywnej Terapii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............................../1h w  godzinach  7.00-19.00   i/lub   19.00-7.00   w   dni  powszednie,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świąteczne, ustawowo wolne od pracy i soboty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..…................zł/1h asystowania do  zabiegów  neurochirurgicznych w dni powszednie  od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odz. 15.35 oraz w soboty i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  …................zł/1h  asystowania do zabiegów chirurgicznych w  dni powszednie   od  godz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…................zł/1h asystowania do zabiegów chirurgii naczyniowej w  dni powszednie  od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-  …................zł/1h   asystowania   do   zabiegów  ortopedycznych  w  dni  powszednie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od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…................zł/1h    asystowania   do  zabiegów  urologicznych w  dni powszednie od godz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……................zł/1h   asystowania   do     zabiegów   związanych  z  wytworzeniem  dostępu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czyniowego  do hemodializy u chorych ze schyłkową niewydolnością nerek  w  niedziele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godz. 8.00-20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……………………zł </w:t>
      </w:r>
      <w:bookmarkStart w:id="22" w:name="_Hlk182509715"/>
      <w:r>
        <w:rPr>
          <w:rFonts w:cs="Calibri" w:ascii="Calibri" w:hAnsi="Calibri"/>
        </w:rPr>
        <w:t xml:space="preserve">za asystowanie do  1   badania  endoskopowych: kolonoskopii   w  soboty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odzinach 8.00- 20.00</w:t>
      </w:r>
      <w:bookmarkEnd w:id="22"/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3" w:name="_Hlk25920150"/>
      <w:bookmarkStart w:id="24" w:name="_Hlk25920150"/>
      <w:bookmarkEnd w:id="24"/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8.  Świadczenia zdrowotne udzielane przez lekarza w Oddziale  i  Traumatologii oraz    w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zakresie pełnienia funkcji Lekarza Kierującego Oddziałem Ortopedii i Traumatologii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bookmarkStart w:id="25" w:name="_Hlk25920150"/>
      <w:bookmarkEnd w:id="25"/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zł miesięcznie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9. Świadczenia  zdrowotne udzielane przez lekarza w  Oddziale Ortopedii i Traumatologii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oraz  w  zakresie  pełnienia funkcji Zastępcy Lekarza  Kierującego Oddziałem  Ortopedii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i Traumatologii: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zł miesięcznie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</w:rPr>
        <w:t>40. Świadczenia zdrowotne udzielane przez lekarzy w  Oddziale Ortopedii  i Traumatologii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............................../1h w godzinach 7.30-15.05 dni powszednie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............................../1h w godzinach 15.05-7.30  w  dni  powszednie  oraz  w   godzinach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7.30-7.30 w dni świąteczne, ustawowo wolne od  pracy  i soboty w godzinach 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FF0000"/>
        </w:rPr>
        <w:t xml:space="preserve">        </w:t>
      </w:r>
      <w:r>
        <w:rPr>
          <w:rFonts w:cs="Calibri" w:ascii="Calibri" w:hAnsi="Calibri"/>
        </w:rPr>
        <w:t>- w  zakresie  wykonywania  zabiegów  ortopedycznych  w  godzinach  8.00 -  8.00 w dni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owszednie, świąteczne, ustawowo wolne od pracy i soboty z wyłączeniem dyżurów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abela nr 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ymbol- 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Oferta cenowa przy limicie pobytu pacjen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cenowa przy limicie pobytu pacjent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01 – Endoprotezoplastyka pierwotna częściowa ko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3 dni: ………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3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10 – Zabiegi operacyjne - rewizyjne w przypadkach infekcji wokół prot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4 dni: ………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4 dni : ………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H11 – Zabiegi resekcyjne zmian nowotworowych lub guzowatych z endoprotezoplastyką lub zabieg rewizyjny z użyciem protez poresek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5 dni…………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5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12 – Czasowe implanty uwalniające antybiotyki w leczeniu infekcji okołoprotez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4 dni : ………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4 dni : ………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14 – Endoprotezoplastyka pierwotna całkowita biodra z rekonstrukcją kostną, endoprotezoplastyka stawu biodrowego z zastosowaniem trzpienia przynasadowego, kapoplastyka stawu biod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4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4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15 – Endoprotezoplastyka pierwotna całkowita ko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4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4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16 – Endoprotezoplastyka rewizyjna częściowa bio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5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5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17 – Endoprotezoplastyka rewizyjna całkowita bio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5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5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18 – Endoprotezoplastyka rewizyjna częściowa ko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2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2 dni: ………..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19 – Endoprotezoplastyka rewizyjna całkowita ko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4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4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21 – Artroskopowa rekonstrukcja z użyciem implantów mocując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1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1 dnia: ………. zł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31E- Kompleksowe zabiegi w zakresie kończyny dolnej i miednicy &gt; 65 r.ż.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2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2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31F- Kompleksowe zabiegi w zakresie kończyny dolnej i miednicy &lt; 66 r.ż.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2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2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32 – Duże zabiegi w zakresie kończyny dolnej i mied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2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2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33 – Średnie zabiegi na kończynie dolnej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dzień…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wyżej 1 dnia: …… ...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H 41-Rekonstrukcja funkcji ręki, w tym mikrochirurgiczn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 dzień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1 dnia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42-Duże zabiegi na kończynie górnej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 2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wyżej 2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H43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Średnie zabiegi na kończynie górnej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dzień…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wyżej 1 dnia………..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H60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konstrukcja złamań w obrębie miednicy z pw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 10 dni: …….. .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wyżej 10 dni: 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H62E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Złamania lub zwichnięcia w obrębie miednicy lub kończyny dolnej &gt; 65 r.ż.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Do 3  dni: …….. ..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3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H62F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Złamania lub zwichnięcia w obrębie miednicy lub kończyny dolnej &lt; 66 r.ż.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 3 dni: ……….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wyżej 3 dni: ……. ...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H63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Złamania lub zwichnięcia w obrębie kończyny górnej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2 dni……. …….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2 dni……….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H64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Mniejsze złamania lub zwichnięci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dzień…………. .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wyżej 1 dnia……….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H74F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Mniejsze amputacje &lt; 66 r.ż.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dzień……. …....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wyżej 1 dnia……….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83 – Średnie zabiegi na tkankach miękkich-artroskopia lub pozosta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dzień……. ……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wyżej 1 dnia: ……. .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J31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Zabiegi związane z przeszczepami skóry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2 dni: …………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2 dni: ……….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T0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Leczenie zachowawcze u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dzień: …………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Calibri" w:ascii="Calibri" w:hAnsi="Calibri"/>
                <w:iCs/>
              </w:rPr>
              <w:t>Powyżej 1 dnia: ………. zł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iCs/>
        </w:rPr>
        <w:t xml:space="preserve">za świadczenia zdrowotne  nie ujęte w Tabeli nr 1 powyżej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……………………</w:t>
      </w:r>
      <w:r>
        <w:rPr>
          <w:rFonts w:cs="Calibri" w:ascii="Calibri" w:hAnsi="Calibri"/>
          <w:iCs/>
        </w:rPr>
        <w:t>.% wartości Grupy JGP w przypadku pobytu pacjenta w oddziale do 3 dni;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……………………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% wartości Grupy JGP w przypadku pobytu pacjenta w  oddziale powyżej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3 dni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CZAS TRWANIA UMOW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>Od dnia  01.01.2025 r. do dnia 31.12.2027 r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IV. TERMIN PŁATNOŚCI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30 dni od daty wystawieni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faktury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V. OFERTA ZOSTAŁA ZŁOŻONA NA</w:t>
      </w:r>
      <w:r>
        <w:rPr>
          <w:rFonts w:cs="Calibri" w:ascii="Calibri" w:hAnsi="Calibri"/>
          <w:b/>
          <w:bCs/>
          <w:i/>
          <w:color w:val="000000"/>
          <w:sz w:val="24"/>
        </w:rPr>
        <w:t>………….....</w:t>
      </w:r>
      <w:r>
        <w:rPr>
          <w:rFonts w:cs="Calibri" w:ascii="Calibri" w:hAnsi="Calibri"/>
          <w:b/>
          <w:bCs/>
          <w:color w:val="000000"/>
          <w:sz w:val="24"/>
        </w:rPr>
        <w:t xml:space="preserve"> PONUMEROWANYCH 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STRONACH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>……………………</w:t>
      </w:r>
      <w:r>
        <w:rPr>
          <w:rFonts w:cs="Calibri" w:ascii="Calibri" w:hAnsi="Calibri"/>
          <w:color w:val="000000"/>
          <w:sz w:val="24"/>
        </w:rPr>
        <w:t xml:space="preserve">.. </w:t>
        <w:tab/>
        <w:tab/>
        <w:tab/>
        <w:tab/>
        <w:t xml:space="preserve">                       </w:t>
        <w:tab/>
        <w:t xml:space="preserve">   ………………………….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  <w:t>miejscowość i data                                                                     pieczęć i podpis Oferenta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 xml:space="preserve">                         Zatwierdził: Dyrektor Szpitala mgr Krystyna Płukis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65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0.8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45:00Z</dcterms:created>
  <dc:creator>SZPZOZ</dc:creator>
  <dc:description/>
  <cp:keywords/>
  <dc:language>en-US</dc:language>
  <cp:lastModifiedBy>Iza Szymańska</cp:lastModifiedBy>
  <cp:lastPrinted>2024-11-15T14:40:00Z</cp:lastPrinted>
  <dcterms:modified xsi:type="dcterms:W3CDTF">2024-11-15T14:48:00Z</dcterms:modified>
  <cp:revision>8</cp:revision>
  <dc:subject/>
  <dc:title>Szczegółowe  warunki konkursu ofert na świadczenia zdrowotne w</dc:title>
</cp:coreProperties>
</file>