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8"/>
          <w:szCs w:val="28"/>
        </w:rPr>
        <w:t xml:space="preserve">    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ot. Konkursu ofert na  udzielanie świadczeń zdrowotnych </w:t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  Szpitalu Zachodnim w Grodzisku Mazowieckim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poznałem/łam się z treścią ogłoszenia o konkursie ofert dla podmiotów wykonujących działalność leczniczą na udzielanie świadczeń zdrowotnych  w Szpitalu Zachodnim w Grodzisku Mazowieckim oraz Szczegółowymi Warunkami Konkursu Ofert z dnia </w:t>
      </w:r>
      <w:r>
        <w:rPr>
          <w:rFonts w:cs="Calibri" w:ascii="Calibri" w:hAnsi="Calibri"/>
        </w:rPr>
        <w:t>15.11.2024 r.</w:t>
      </w:r>
    </w:p>
    <w:p>
      <w:pPr>
        <w:pStyle w:val="Tekstpodstawowy21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świadczam, że w zakresie usług udzielanych przez 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,</w:t>
      </w:r>
      <w:r>
        <w:rPr>
          <w:rFonts w:cs="Calibri" w:ascii="Calibri" w:hAnsi="Calibri"/>
          <w:color w:val="000000"/>
        </w:rPr>
        <w:t xml:space="preserve"> które mają  być  przedmiotem umowy zawartej ze Szpitalem Zachodnim w Grodzisku Mazowieckim nie zawarłem/zawarłam odrębnej umowy z Narodowym Funduszem Zdrowia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Oświadczam, że  nie  będę  wykonywał/wykonywała świadczeń   zdrowotnych  w  innym  miejscu   pracy  na  podstawie zewnętrznej umowy w czasie wykonywania świadczeń zdrowotnych  w Szpitalu Zachodnim w Grodzisku Mazowieckim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Oświadczam, że w trakcie trwania umowy zobowiązuję się do kontynuacji i  dostarczania: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aktualnego ubezpieczenia odpowiedzialności cywilnej  na świadczenia zdrowotne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zaświadczenia od lekarza medycyny pracy, oraz orzeczenia do celów   sanitarno-epidemiologicznych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zaświadczenia o  ukończeniu   szkolenia    w   dziedzinie  bezpieczeństwa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i higieny   pracy.</w:t>
      </w:r>
    </w:p>
    <w:p>
      <w:pPr>
        <w:pStyle w:val="Normal"/>
        <w:spacing w:lineRule="atLeast" w:line="140" w:before="280" w:after="0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>..                                                                ........................................</w:t>
      </w:r>
    </w:p>
    <w:p>
      <w:pPr>
        <w:pStyle w:val="Normal"/>
        <w:spacing w:lineRule="atLeast" w:line="140" w:before="28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i/>
          <w:iCs/>
          <w:color w:val="000000"/>
        </w:rPr>
        <w:t xml:space="preserve">          </w:t>
      </w:r>
      <w:r>
        <w:rPr>
          <w:rFonts w:cs="Calibri" w:ascii="Calibri" w:hAnsi="Calibri"/>
          <w:i/>
          <w:iCs/>
          <w:color w:val="000000"/>
        </w:rPr>
        <w:t>miejscowość, data</w:t>
      </w:r>
      <w:r>
        <w:rPr>
          <w:rFonts w:cs="Calibri" w:ascii="Calibri" w:hAnsi="Calibri"/>
          <w:i/>
          <w:color w:val="000000"/>
        </w:rPr>
        <w:t xml:space="preserve">                                                              pieczęć i podpis Oferenta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</w:t>
      </w:r>
      <w:r>
        <w:rPr>
          <w:rFonts w:cs="Calibri" w:ascii="Calibri" w:hAnsi="Calibri"/>
          <w:i/>
          <w:iCs/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</w:rPr>
        <w:t xml:space="preserve">Zatwierdził: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</w:rPr>
        <w:t>Dyrektor mgr Krystyna Płukis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589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0.75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rFonts w:ascii="Symbol" w:hAnsi="Symbol" w:cs="OpenSymbol;Yu Gothic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4:00Z</dcterms:created>
  <dc:creator>SZPZOZ</dc:creator>
  <dc:description/>
  <cp:keywords/>
  <dc:language>en-US</dc:language>
  <cp:lastModifiedBy>Iza Szymańska</cp:lastModifiedBy>
  <cp:lastPrinted>2024-11-15T09:32:00Z</cp:lastPrinted>
  <dcterms:modified xsi:type="dcterms:W3CDTF">2024-11-15T08:32:00Z</dcterms:modified>
  <cp:revision>10</cp:revision>
  <dc:subject/>
  <dc:title>Szczegółowe  warunki konkursu ofert na świadczenia zdrowotne w</dc:title>
</cp:coreProperties>
</file>