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1.  Świadczenia zdrowotne udzielane przez lekarzy </w:t>
      </w:r>
      <w:bookmarkStart w:id="0" w:name="_Hlk158983881"/>
      <w:r>
        <w:rPr>
          <w:rFonts w:cs="Calibri" w:ascii="Calibri" w:hAnsi="Calibri"/>
          <w:b/>
          <w:bCs/>
        </w:rPr>
        <w:t>w Oddziale Chirurgii Ogólnej</w:t>
      </w:r>
      <w:bookmarkEnd w:id="0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 powszednie, w godzinach  8.00- 8.00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dni świąteczne, ustawowo wolne od pracy i soboty i/lub w zakresie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wykonywania zabiegów chirurgicznych w dni powszednie w  godzinach 15.35-08.00 oraz  w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ni świąteczne, ustawowo wolne od pracy i soboty w godzinach 08.00-08.00 z wyłąc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yżur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peracje przepuklin jamy brzusznej z wszczepem ( procedura F72): ………. zł/1 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zy </w:t>
      </w:r>
      <w:bookmarkStart w:id="1" w:name="_Hlk182503785"/>
      <w:r>
        <w:rPr>
          <w:rFonts w:cs="Calibri" w:ascii="Calibri" w:hAnsi="Calibri"/>
        </w:rPr>
        <w:t>limicie do 2 dni pobytu pacjenta, w  przypadku  przekroczenia 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owyżej 2 dni wynagrodzenie zostanie pomniejszone  </w:t>
      </w:r>
      <w:bookmarkEnd w:id="1"/>
      <w:r>
        <w:rPr>
          <w:rFonts w:cs="Calibri" w:ascii="Calibri" w:hAnsi="Calibri"/>
        </w:rPr>
        <w:t>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73): ………. zł/1 zabieg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 limicie  do 2 dni  pobytu pacjenta, w  przypadku  przekroczenia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2 dni  wynagrodzenie  zostanie pomniejszone   o 2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limicie do 3 dni pobytu pacjenta, w  przypadku  przekroczenia  pobytu 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lt; 66 r.ż (procedura G25F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 limicie  do 3 dni pobytu pacjenta, w przypadku  przekroczenia 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  o 3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bookmarkStart w:id="2" w:name="_Hlk152016308"/>
      <w:bookmarkEnd w:id="2"/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4 dni pobytu pacjenta,  w przypadku 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4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152016308"/>
      <w:bookmarkEnd w:id="3"/>
      <w:r>
        <w:rPr>
          <w:rFonts w:cs="Calibri" w:ascii="Calibri" w:hAnsi="Calibri"/>
        </w:rPr>
        <w:t>kompleksowe zabiegi jelita grubego (procedura F31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6 dni pobytu pacjenta, w  przypadku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 6 dni wynagrodzenie zostanie pomniejszone o 4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  zł/1 zabieg przy limicie 1 dnia pobytu pacjenta i/lub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zakresie asystowania do  wykonywania  zabiegów  chirurgicznych  w   dni  powszednie  w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odzinach 15.35-08.00  oraz  w  dni  świąteczne,  ustawowo  wolne  od  pracy  i    soboty  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08.00-08.00: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jamy brzusznej z wszczepem ( procedura F 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 73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abiegi jelita grubego (procedura F31): ………… 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2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lub pediatrii                              </w:t>
      </w:r>
      <w:r>
        <w:rPr>
          <w:rFonts w:cs="Calibri" w:ascii="Calibri" w:hAnsi="Calibri"/>
          <w:b/>
          <w:bCs/>
          <w:sz w:val="20"/>
          <w:szCs w:val="20"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,    w   godzina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8.00- 8.00  w dni świąteczne, ustawowo wolne od 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4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 osobę  zatrzymaną </w:t>
      </w:r>
      <w:bookmarkEnd w:id="4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bez    specjalizacji  lub  lekarzy  będących   w   trakcie  </w:t>
      </w:r>
      <w:bookmarkStart w:id="5" w:name="_Hlk134530087"/>
      <w:r>
        <w:rPr>
          <w:rFonts w:cs="Calibri" w:ascii="Calibri" w:hAnsi="Calibri"/>
          <w:color w:val="000000"/>
        </w:rPr>
        <w:t xml:space="preserve">specjalizacji </w:t>
      </w:r>
      <w:bookmarkEnd w:id="5"/>
      <w:r>
        <w:rPr>
          <w:rFonts w:cs="Calibri" w:ascii="Calibri" w:hAnsi="Calibri"/>
          <w:color w:val="000000"/>
        </w:rPr>
        <w:t xml:space="preserve">    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ierwszym  lub drugim  roku specjalizacji w dziedzinach: medycyny ratunkowej, ortopedi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i traumatologii,  chorób   wewnętrznych, anestezjologii   i   intensywnej   terapii,   pediatri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w  godzinach  15.35-8.00 w dni powszednie,  w godzinach 8.00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8.00  w  dni świąteczne, ustawowo wolne od 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 Świadczenia   zdrowotne   udzielane     przez     lekarza      w        zakresie      konsultacj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dermatologicznych </w:t>
      </w:r>
      <w:bookmarkStart w:id="6" w:name="_Hlk181894327"/>
      <w:r>
        <w:rPr>
          <w:rFonts w:cs="Calibri" w:ascii="Calibri" w:hAnsi="Calibri"/>
          <w:b/>
          <w:bCs/>
          <w:color w:val="000000"/>
        </w:rPr>
        <w:t xml:space="preserve">pacjentów hospitalizowanych </w:t>
      </w:r>
      <w:bookmarkEnd w:id="6"/>
      <w:r>
        <w:rPr>
          <w:rFonts w:cs="Calibri" w:ascii="Calibri" w:hAnsi="Calibri"/>
          <w:b/>
          <w:bCs/>
          <w:color w:val="000000"/>
        </w:rPr>
        <w:t>w Oddziałach Szpital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….....................zł/1 konsultac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4. Świadczenia   zdrowotne   udzielane  przez  lekarzy  w   Nocnej   i  świątecznej    opie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</w:t>
      </w:r>
      <w:r>
        <w:rPr>
          <w:rFonts w:cs="Calibri" w:ascii="Calibri" w:hAnsi="Calibri"/>
          <w:b/>
          <w:bCs/>
          <w:iCs/>
          <w:color w:val="000000"/>
        </w:rPr>
        <w:t>zdrowot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a) ambulatoryj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.............................zł/1 godzinę  w dni powszednie w godzinach 18.00-8.00;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….........................zł/1 godzinę w dni świąteczne, ustawowo wolne od pracy i soboty  w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b) wyjazdow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.............................zł/1 godzinę  w dni powszednie w godzinach 18.00-8.00;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….........................zł/1 godzinę w dni świąteczne, ustawowo wolne od pracy i soboty  w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godzinach  8.00-8.00 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- ….........................zł za 1 km  - zwrot za dojazd do pacjenta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5. Świadczenia  zdrowotne udzielane przez lekarzy w  zakresie wykonywania i opisywani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</w:t>
      </w:r>
      <w:r>
        <w:rPr>
          <w:rFonts w:cs="Calibri" w:ascii="Calibri" w:hAnsi="Calibri"/>
          <w:b/>
          <w:bCs/>
          <w:iCs/>
          <w:color w:val="000000"/>
        </w:rPr>
        <w:t xml:space="preserve">badań w Zakładzie  Diagnostyki Obrazowej i SOR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a) USG, Tomografii  komputerowej  i   RTG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8.00-13.00 i/lub 13.00-1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i/lub 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18.00-8.00,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zł/1 godzinę  w  dni  świąteczne, ustawowo  wolne  od  pracy  i  soboty  w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b) Rezonansu  magnetycznego  w  Pracowni   Rezonansu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gnetycznego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CITO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planowanego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>6.  Świadczenia zdrowotne udzielane przez  lekarzy w  Poradni Medycyny Pracy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- ..........................zł za wizytę pacjenta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 Świadczenia zdrowotne udzielane przez lekarzy w Oddziale Anestezjologii  i Intensywnej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Terapii oraz miejscach  wskazanych  przez Udzielającego zamówie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...........................zł/1h   w   dni    powszednie   w     godzinach    8.00-15.35    w    wymia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nimum 10 razy 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...........................zł/1h w godzinach 15.35-8.00  w dni powszednie, w godzinach  8.00-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dni świąteczne, ustawowo  wolne  od pracy i soboty  w wymiarze  minimum  5 dyżur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..…..................zł/1h znieczulenia pacjentów  do   zabiegu  neurochirurgicznego   w    t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onsultacji   przedoperacyjnych  w   dni   powszednie  od   godzinach  15.35   oraz  w d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świąteczne, ustawowo wolne od  pracy  i  soboty w godzinach 8.00-8.00  z  wyłącz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..…..................zł/1h znieczulenia pacjentów do zabiegu chirurgicznego w tym konsult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zedoperacyjnych   w   dni   powszednie   od   godziny 15.35   oraz   w  dni   świąteczn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stawowo wolne od pracy i soboty  w godzinach 8.00-8.00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..…...................zł/1h znieczulenia pacjentów do  zabiegu  chirurgii  naczyniowej   w   t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konsultacji   przedoperacyjnych   w   dni   powszednie   od   godzinach  15.35 oraz  w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świąteczne, ustawowo wolne od pracy i soboty  w  godzinach  8.00-8.00  z  wyłącz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…...............zł/1h znieczulania pacjentów do zabiegów ortopedycznych w dni powszed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  godzinach 8.00-8.00 oraz  w  dni  świąteczne,  ustawowo  wolne  od  pracy i soboty 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godzinach 8.00-8.00 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…...................zł/1h  znieczulania  pacjentów  do zabiegu  urologicznego w  tym  konsulta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operacyjnych w  dni powszednie od  godziny 15.35 oraz w dni świąteczne, ustaw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olne od pracy  i  soboty w  godzinach 8.00-8.00  z wyłączeniem 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…...................zł/1h znieczulania    pacjentów    do   zabiegu  związanego  z   wytworz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stępu  naczyniowego do hemodializy u chorych ze schyłkową   niewydolnością nerek, 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ym konsultacji przedoperacyjnych w  niedziele 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...../1h  znieczulania pacjentów do zabiegu założenia cewnika permanent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 hemodializy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znieczulania   pacjentów   do badań   endoskopowych:  kolonoskopii  i/lub   gastroskopii 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oboty w godzinach 8.00- 20.00-………….. zł/1 pacjenta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onsultacji   anestezjologicznych     w    zakresie   kwalifikacji   do    wykonania   znieczul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 zabiegu  diagnostycznego, która  odbyła  się  co  najmniej   2  dni przed  datą wykon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adania-………….. zł/konsultacje 1 pacjenta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7" w:name="_Hlk192850800"/>
      <w:r>
        <w:rPr>
          <w:rFonts w:cs="Calibri" w:ascii="Calibri" w:hAnsi="Calibri"/>
        </w:rPr>
        <w:t xml:space="preserve">konsultacji   anestezjologicznej   </w:t>
      </w:r>
      <w:bookmarkEnd w:id="7"/>
      <w:r>
        <w:rPr>
          <w:rFonts w:cs="Calibri" w:ascii="Calibri" w:hAnsi="Calibri"/>
        </w:rPr>
        <w:t xml:space="preserve">w   zakresie   kwalifikacji   do  wykonania   znieczulania    d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biegu operacyjnego,  diagnostycznego  lub leczniczego   nie  później niż  7   dni przed  dat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hospitalizacji- ………….. zł/konsultacje 1 pacjenta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nsultacji anestezjologicznej w zakresie kwalifikacji do wykonania znieczulenia do  za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rtopedycznego bezpośrednio przed zabiegiem- ………….. zł/konsultacje 1 pacjenta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</w:rPr>
        <w:t xml:space="preserve"> </w:t>
      </w:r>
      <w:bookmarkStart w:id="8" w:name="_Hlk25920150"/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  <w:bookmarkEnd w:id="8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07.04.2025 r. do dnia 31.12.2027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      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ab/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5:00Z</dcterms:created>
  <dc:creator>SZPZOZ</dc:creator>
  <dc:description/>
  <cp:keywords/>
  <dc:language>en-US</dc:language>
  <cp:lastModifiedBy>Iza Szymańska</cp:lastModifiedBy>
  <cp:lastPrinted>2025-03-14T13:34:00Z</cp:lastPrinted>
  <dcterms:modified xsi:type="dcterms:W3CDTF">2025-03-14T14:25:00Z</dcterms:modified>
  <cp:revision>3</cp:revision>
  <dc:subject/>
  <dc:title>Szczegółowe  warunki konkursu ofert na świadczenia zdrowotne w</dc:title>
</cp:coreProperties>
</file>