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Heading"/>
        <w:jc w:val="right"/>
        <w:rPr>
          <w:color w:val="000000"/>
        </w:rPr>
      </w:pPr>
      <w:r>
        <w:rPr>
          <w:i/>
          <w:iCs/>
          <w:color w:val="000000"/>
          <w:sz w:val="28"/>
          <w:szCs w:val="28"/>
        </w:rPr>
        <w:t>Załącznik nr 1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color w:val="000000"/>
        </w:rPr>
        <w:t>FORMULARZ OFERTOWY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Cs/>
          <w:iCs/>
          <w:color w:val="000000"/>
          <w:sz w:val="28"/>
          <w:lang w:val="de-DE"/>
        </w:rPr>
      </w:pPr>
      <w:r>
        <w:rPr>
          <w:b/>
          <w:color w:val="000000"/>
          <w:sz w:val="28"/>
        </w:rPr>
        <w:t xml:space="preserve">I.  </w:t>
      </w:r>
      <w:r>
        <w:rPr>
          <w:b/>
          <w:bCs/>
          <w:iCs/>
          <w:color w:val="000000"/>
          <w:sz w:val="28"/>
        </w:rPr>
        <w:t>NAZWA FIRMY</w:t>
      </w:r>
      <w:r>
        <w:rPr>
          <w:b/>
          <w:iCs/>
          <w:color w:val="000000"/>
          <w:sz w:val="28"/>
          <w:lang w:val="de-DE"/>
        </w:rPr>
        <w:t>:</w:t>
      </w:r>
      <w:r>
        <w:rPr>
          <w:b/>
          <w:i/>
          <w:color w:val="000000"/>
          <w:sz w:val="28"/>
          <w:lang w:val="de-DE"/>
        </w:rPr>
        <w:t xml:space="preserve">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Cs/>
          <w:iCs/>
          <w:color w:val="000000"/>
          <w:sz w:val="28"/>
          <w:lang w:val="de-DE"/>
        </w:rPr>
        <w:t>…………………………………………………………………………………</w:t>
      </w:r>
      <w:r>
        <w:rPr>
          <w:bCs/>
          <w:iCs/>
          <w:color w:val="000000"/>
          <w:sz w:val="28"/>
          <w:lang w:val="de-DE"/>
        </w:rPr>
        <w:t>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  <w:t>ADRES</w:t>
      </w:r>
      <w:r>
        <w:rPr>
          <w:b/>
          <w:iCs/>
          <w:color w:val="000000"/>
          <w:sz w:val="28"/>
        </w:rPr>
        <w:t xml:space="preserve"> SIEDZIBY DZIAŁALNOŚCI OFERENTA</w:t>
      </w:r>
      <w:r>
        <w:rPr>
          <w:b/>
          <w:iCs/>
          <w:color w:val="000000"/>
          <w:sz w:val="28"/>
          <w:lang w:val="de-DE"/>
        </w:rPr>
        <w:t xml:space="preserve">: </w:t>
      </w:r>
      <w:r>
        <w:rPr>
          <w:iCs/>
          <w:color w:val="000000"/>
          <w:sz w:val="28"/>
          <w:lang w:val="de-DE"/>
        </w:rPr>
        <w:t>………………………………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iCs/>
          <w:color w:val="000000"/>
          <w:sz w:val="28"/>
          <w:lang w:val="de-DE"/>
        </w:rPr>
      </w:pPr>
      <w:r>
        <w:rPr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iCs/>
          <w:color w:val="000000"/>
          <w:sz w:val="28"/>
          <w:lang w:val="de-DE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ADRES DO KORESPONDENCJI JEŚLI JEST INNY NIŻ ADRES DZIAŁALNOŚCI:</w:t>
      </w:r>
    </w:p>
    <w:p>
      <w:pPr>
        <w:pStyle w:val="Normal"/>
        <w:widowControl w:val="false"/>
        <w:pBdr>
          <w:bottom w:val="single" w:sz="8" w:space="1" w:color="000000"/>
        </w:pBdr>
        <w:rPr>
          <w:iCs/>
          <w:color w:val="000000"/>
          <w:sz w:val="28"/>
          <w:lang w:val="de-DE"/>
        </w:rPr>
      </w:pPr>
      <w:r>
        <w:rPr>
          <w:iCs/>
          <w:color w:val="000000"/>
          <w:sz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  <w:t>NIP</w:t>
      </w:r>
      <w:r>
        <w:rPr>
          <w:bCs/>
          <w:iCs/>
          <w:color w:val="000000"/>
          <w:sz w:val="28"/>
          <w:lang w:val="de-DE"/>
        </w:rPr>
        <w:t>:           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  <w:lang w:val="de-DE"/>
        </w:rPr>
      </w:pPr>
      <w:r>
        <w:rPr>
          <w:b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/>
          <w:iCs/>
          <w:color w:val="000000"/>
          <w:sz w:val="28"/>
          <w:lang w:val="de-DE"/>
        </w:rPr>
        <w:t xml:space="preserve">REGON:  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/>
      </w:pPr>
      <w:r>
        <w:rPr>
          <w:b/>
          <w:iCs/>
          <w:color w:val="000000"/>
          <w:sz w:val="28"/>
          <w:lang w:val="de-DE"/>
        </w:rPr>
        <w:t xml:space="preserve">NUMER TELEFONU: 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bCs/>
          <w:iCs/>
          <w:color w:val="000000"/>
          <w:sz w:val="28"/>
          <w:lang w:val="de-DE"/>
        </w:rPr>
      </w:pPr>
      <w:r>
        <w:rPr>
          <w:b/>
          <w:bCs/>
          <w:iCs/>
          <w:color w:val="000000"/>
          <w:sz w:val="28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  <w:lang w:val="de-DE"/>
        </w:rPr>
        <w:t xml:space="preserve">ADRES EMAIL: </w:t>
      </w:r>
      <w:r>
        <w:rPr>
          <w:bCs/>
          <w:iCs/>
          <w:color w:val="000000"/>
          <w:sz w:val="28"/>
          <w:lang w:val="de-DE"/>
        </w:rPr>
        <w:t>.............................................................................</w:t>
      </w:r>
      <w:r>
        <w:rPr>
          <w:bCs/>
          <w:iCs/>
          <w:color w:val="000000"/>
          <w:sz w:val="28"/>
        </w:rPr>
        <w:br/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</w:t>
      </w:r>
    </w:p>
    <w:p>
      <w:pPr>
        <w:pStyle w:val="Tekstpodstawowy21"/>
        <w:jc w:val="both"/>
        <w:rPr/>
      </w:pPr>
      <w:r>
        <w:rPr>
          <w:b/>
          <w:bCs/>
          <w:color w:val="000000"/>
          <w:sz w:val="28"/>
          <w:szCs w:val="28"/>
        </w:rPr>
        <w:t>II. ZAKRES  ŚWIADCZEŃ ORAZ OFERTA CENOWA</w:t>
      </w:r>
    </w:p>
    <w:p>
      <w:pPr>
        <w:pStyle w:val="Tekstpodstawowy21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 </w:t>
      </w:r>
      <w:r>
        <w:rPr>
          <w:b/>
          <w:bCs/>
          <w:color w:val="000000"/>
          <w:sz w:val="26"/>
          <w:szCs w:val="26"/>
        </w:rPr>
        <w:t>(wypełnić właściwe)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1.  Świadczenia zdrowotne udzielane przez lekarzy </w:t>
      </w:r>
      <w:bookmarkStart w:id="0" w:name="_Hlk158983881"/>
      <w:r>
        <w:rPr>
          <w:rFonts w:cs="Calibri" w:ascii="Calibri" w:hAnsi="Calibri"/>
          <w:b/>
          <w:bCs/>
        </w:rPr>
        <w:t>w Oddziale Chirurgii Ogólnej</w:t>
      </w:r>
      <w:bookmarkEnd w:id="0"/>
      <w:r>
        <w:rPr>
          <w:rFonts w:cs="Calibri" w:ascii="Calibri" w:hAnsi="Calibri"/>
          <w:b/>
          <w:bCs/>
        </w:rPr>
        <w:t>:</w:t>
      </w:r>
    </w:p>
    <w:p>
      <w:pPr>
        <w:pStyle w:val="Normal"/>
        <w:ind w:left="-42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- ...........................zł/1h w godzinach 8.00-15.35 w dni powszednie i/lub  </w:t>
      </w:r>
    </w:p>
    <w:p>
      <w:pPr>
        <w:pStyle w:val="Normal"/>
        <w:ind w:left="-425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- …........................zł/1h w godzinach 15.35-8.00 w dni  powszednie, w godzinach  8.00- 8.00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w dni świąteczne, ustawowo wolne od pracy i soboty i/lub w zakresie: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wykonywania zabiegów chirurgicznych w dni powszednie w  godzinach 15.35-08.00 oraz  w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dni świąteczne, ustawowo wolne od pracy i soboty w godzinach 08.00-08.00 z wyłączeniem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dyżur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peracje przepuklin jamy brzusznej z wszczepem ( procedura F72): ………. zł/1 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przy </w:t>
      </w:r>
      <w:bookmarkStart w:id="1" w:name="_Hlk182503785"/>
      <w:r>
        <w:rPr>
          <w:rFonts w:cs="Calibri" w:ascii="Calibri" w:hAnsi="Calibri"/>
        </w:rPr>
        <w:t>limicie do 2 dni pobytu pacjenta, w  przypadku  przekroczenia  pobytu  pacjenta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powyżej 2 dni wynagrodzenie zostanie pomniejszone  </w:t>
      </w:r>
      <w:bookmarkEnd w:id="1"/>
      <w:r>
        <w:rPr>
          <w:rFonts w:cs="Calibri" w:ascii="Calibri" w:hAnsi="Calibri"/>
        </w:rPr>
        <w:t>o 300,00 zł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racje przepuklin brzusznych (procedura F73): ………. zł/1 zabieg </w:t>
      </w:r>
    </w:p>
    <w:p>
      <w:pPr>
        <w:pStyle w:val="Normal"/>
        <w:ind w:left="6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 limicie  do 2 dni  pobytu pacjenta, w  przypadku  przekroczenia pobytu pacjenta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2 dni  wynagrodzenie  zostanie pomniejszone   o 200,00 zł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ięcie pęcherzyka żółciowego &gt; 65 r.ż. (procedura G25E):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przy limicie do 3 dni pobytu pacjenta, w  przypadku  przekroczenia  pobytu  pacjenta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3 dni wynagrodzenie zostanie pomniejszone o 300,00 zł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ięcie pęcherzyka żółciowego &lt; 66 r.ż (procedura G25F):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przy  limicie  do 3 dni pobytu pacjenta, w przypadku  przekroczenia  pobytu pacjenta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3 dni wynagrodzenie zostanie pomniejszone   o 300,00 zł 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putacje rozległe i duże (procedura H72): ………. zł/1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bookmarkStart w:id="2" w:name="_Hlk152016308"/>
      <w:bookmarkEnd w:id="2"/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rzy limicie do 4 dni pobytu pacjenta,  w przypadku  przekroczenia pobytu  pacjenta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4 dni wynagrodzenie zostanie pomniejszone o 300,00 zł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3" w:name="_Hlk152016308"/>
      <w:bookmarkEnd w:id="3"/>
      <w:r>
        <w:rPr>
          <w:rFonts w:cs="Calibri" w:ascii="Calibri" w:hAnsi="Calibri"/>
        </w:rPr>
        <w:t>kompleksowe zabiegi jelita grubego (procedura F31):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rzy limicie do 6 dni pobytu pacjenta, w  przypadku przekroczenia pobytu  pacjenta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owyżej  6 dni wynagrodzenie zostanie pomniejszone o 400,00 zł  za każdy dzień;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średnie zabiegi na tkankach miękkich (procedura H83) bez udziału anestezjologa):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 xml:space="preserve">..  zł/1 zabieg przy limicie 1 dnia pobytu pacjenta i/lub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w zakresie asystowania do  wykonywania  zabiegów  chirurgicznych  w   dni  powszednie  w  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godzinach 15.35-08.00  oraz  w  dni  świąteczne,  ustawowo  wolne  od  pracy  i    soboty   w </w:t>
      </w:r>
    </w:p>
    <w:p>
      <w:pPr>
        <w:pStyle w:val="Normal"/>
        <w:ind w:left="-425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odzinach 08.00-08.00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racje przepuklin jamy brzusznej z wszczepem ( procedura F 72): ………. zł/1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racje przepuklin brzusznych (procedura F 73): ………. zł/1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ycięcie pęcherzyka żółciowego &gt; 65 r.ż. (procedura G25E):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ycięcie pęcherzyka żółciowego &lt; 66 r.ż (procedura G25F):  ………. zł/1 zabieg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putacje rozległe i duże (procedura H72): ………. zł/1 zabieg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ksowe zabiegi jelita grubego (procedura F31): ………… zł/1 zabie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ednie zabiegi na tkankach miękkich (procedura H83) bez udziału anestezjologa): </w:t>
      </w:r>
    </w:p>
    <w:p>
      <w:pPr>
        <w:pStyle w:val="Normal"/>
        <w:ind w:left="-42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  zł/1 zabieg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</w:rPr>
        <w:t xml:space="preserve">2.  </w:t>
      </w:r>
      <w:r>
        <w:rPr>
          <w:rFonts w:cs="Calibri" w:ascii="Calibri" w:hAnsi="Calibri"/>
          <w:b/>
          <w:bCs/>
          <w:color w:val="000000"/>
        </w:rPr>
        <w:t>Świadczenia  zdrowotne udzielane przez lekarzy w</w:t>
      </w:r>
      <w:r>
        <w:rPr>
          <w:rFonts w:cs="Calibri" w:ascii="Calibri" w:hAnsi="Calibri"/>
          <w:b/>
          <w:bCs/>
        </w:rPr>
        <w:t xml:space="preserve">  Szpitalnym Oddziale </w:t>
      </w:r>
      <w:r>
        <w:rPr>
          <w:rFonts w:cs="Calibri" w:ascii="Calibri" w:hAnsi="Calibri"/>
          <w:b/>
          <w:bCs/>
          <w:color w:val="000000"/>
        </w:rPr>
        <w:t xml:space="preserve">Ratunkowym:  </w:t>
      </w:r>
    </w:p>
    <w:p>
      <w:pPr>
        <w:pStyle w:val="Normal"/>
        <w:ind w:left="-425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przez  lekarzy  systemu: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siadających specjalizację lub tytuł specjalisty w  dziedzinie:  medycyny  ratunkowej,  neurologii, anestezjologii   i    intensywnej   terapii lub lekarza po drugim roku specjalizacji tej dziedzinie, który kontynuuje szkolenie specjalizacyjne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</w:rPr>
        <w:t xml:space="preserve">- posiadających   specjalizację   lub   tytuł   specjalisty   w    dziedzinie: chorób  wewnętrznych, kardiologii, chirurgii ogólnej, chirurgii  dziecięcej,  ortopedii  i traumatologii  narządu  ruchu, ortopedii i traumatologii narządu ruchu, ortopedii i traumatologii lub pediatrii </w:t>
      </w:r>
      <w:r>
        <w:rPr>
          <w:rFonts w:cs="Calibri" w:ascii="Calibri" w:hAnsi="Calibri"/>
          <w:b/>
          <w:bCs/>
          <w:sz w:val="20"/>
          <w:szCs w:val="20"/>
        </w:rPr>
        <w:t>(właściwe podkreślić):</w:t>
      </w:r>
      <w:r>
        <w:rPr>
          <w:rFonts w:cs="Calibri" w:ascii="Calibri" w:hAnsi="Calibri"/>
          <w:color w:val="00000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/1h w godzinach 8.00-15.35 w dni powszednie i/lub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/1h   w   godzinach   15.35-8.00    w  dni    powszednie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…………………………../1h    w   godzinach  8.00- 8.00  w dni świąteczne, ustawowo wolne od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pracy i soboty  i/lub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bookmarkStart w:id="4" w:name="_Hlk150952095"/>
      <w:r>
        <w:rPr>
          <w:rFonts w:cs="Calibri" w:ascii="Calibri" w:hAnsi="Calibri"/>
          <w:color w:val="000000"/>
        </w:rPr>
        <w:t xml:space="preserve">-…........................zł za  przeprowadzenie   jednego  internistycznego  badania   lekarskiego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osoby  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trzymanej     przez  Policję</w:t>
      </w:r>
      <w:r>
        <w:rPr>
          <w:rFonts w:cs="Calibri" w:ascii="Calibri" w:hAnsi="Calibri"/>
          <w:i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i  przewidzianej    do    umieszczenia   w   policyjnym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pomieszczeniu     dla     osób    zatrzymanych     oraz    wyłącznie    na  żądanie     policjant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oprowadzającego  osobę  zatrzymaną </w:t>
      </w:r>
      <w:bookmarkEnd w:id="4"/>
      <w:r>
        <w:rPr>
          <w:rFonts w:cs="Calibri" w:ascii="Calibri" w:hAnsi="Calibri"/>
          <w:color w:val="000000"/>
        </w:rPr>
        <w:t>lub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- przez     lekarzy    lub  lekarzy  będących   w   trakcie  </w:t>
      </w:r>
      <w:bookmarkStart w:id="5" w:name="_Hlk134530087"/>
      <w:r>
        <w:rPr>
          <w:rFonts w:cs="Calibri" w:ascii="Calibri" w:hAnsi="Calibri"/>
          <w:color w:val="000000"/>
        </w:rPr>
        <w:t xml:space="preserve">specjalizacji </w:t>
      </w:r>
      <w:bookmarkEnd w:id="5"/>
      <w:r>
        <w:rPr>
          <w:rFonts w:cs="Calibri" w:ascii="Calibri" w:hAnsi="Calibri"/>
          <w:color w:val="000000"/>
        </w:rPr>
        <w:t xml:space="preserve">    na      pierwszym  lub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drugim roku specjalizacji w dziedzinach: medycyny ratunkowej, ortopedii i traumatologii,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chorób   wewnętrznych, anestezjologii   i   intensywnej   terapii, pediatrii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(właściwe podkreślić)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/1h w godzinach 8.00-15.35 w dni powszednie i/lub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............................../1h  w  godzinach  15.35-8.00 w dni powszedni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- …………………………../1h w godzinach 8.00- 8.00  w  dni  świąteczne,  ustawowo  wolne od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pracy i soboty i/lub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-…........................zł za  przeprowadzenie  jednego  internistycznego badania  lekarskiego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osoby  zatrzymanej   przez  Policję 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i  przewidzianej    do   umieszczenia      w  policyjnym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pomieszczeniu    dla    osób    zatrzymanych   oraz   wyłącznie   na      żądanie   policjant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doprowadzającego osobę zatrzymaną.</w:t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3.  Świadczenia   zdrowotne    udzielane     przez     lekarza      w        zakresie      konsultacji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 xml:space="preserve">internistycznych </w:t>
      </w:r>
      <w:bookmarkStart w:id="6" w:name="_Hlk181894327"/>
      <w:r>
        <w:rPr>
          <w:rFonts w:cs="Calibri" w:ascii="Calibri" w:hAnsi="Calibri"/>
          <w:b/>
          <w:bCs/>
          <w:color w:val="000000"/>
        </w:rPr>
        <w:t xml:space="preserve">pacjentów  hospitalizowanych </w:t>
      </w:r>
      <w:bookmarkEnd w:id="6"/>
      <w:r>
        <w:rPr>
          <w:rFonts w:cs="Calibri" w:ascii="Calibri" w:hAnsi="Calibri"/>
          <w:b/>
          <w:bCs/>
          <w:color w:val="000000"/>
        </w:rPr>
        <w:t>w Oddziałach Szpitala (w zastępstwie)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-….....................zł/1 konsultacj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 xml:space="preserve">4.  Świadczenia   zdrowotne    udzielane  przez  lekarzy  w   Nocnej   i  świątecznej   opiec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  </w:t>
      </w:r>
      <w:r>
        <w:rPr>
          <w:rFonts w:cs="Calibri" w:ascii="Calibri" w:hAnsi="Calibri"/>
          <w:b/>
          <w:bCs/>
          <w:iCs/>
          <w:color w:val="000000"/>
        </w:rPr>
        <w:t>zdrowotnej (ambulatoryjnej):</w:t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</w:t>
      </w:r>
      <w:r>
        <w:rPr>
          <w:rFonts w:cs="Calibri" w:ascii="Calibri" w:hAnsi="Calibri"/>
          <w:iCs/>
          <w:color w:val="000000"/>
        </w:rPr>
        <w:t xml:space="preserve">-.............................zł/1 godzinę  w dni powszednie w godzinach 18.00-8.00; 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</w:t>
      </w:r>
      <w:r>
        <w:rPr>
          <w:rFonts w:cs="Calibri" w:ascii="Calibri" w:hAnsi="Calibri"/>
          <w:iCs/>
          <w:color w:val="000000"/>
        </w:rPr>
        <w:t xml:space="preserve">-….........................zł/1 godzinę  w dni  świąteczne, ustawowo wolne od pracy i soboty  w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godzinach  8.00-8.00 </w:t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  <w:r>
        <w:rPr>
          <w:rFonts w:cs="Calibri" w:ascii="Calibri" w:hAnsi="Calibri"/>
          <w:b/>
          <w:bCs/>
          <w:iCs/>
          <w:color w:val="000000"/>
        </w:rPr>
        <w:t xml:space="preserve">5. Świadczenia  zdrowotne udzielane przez lekarzy w  zakresie wykonywania i opisywania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   </w:t>
      </w:r>
      <w:r>
        <w:rPr>
          <w:rFonts w:cs="Calibri" w:ascii="Calibri" w:hAnsi="Calibri"/>
          <w:b/>
          <w:bCs/>
          <w:iCs/>
          <w:color w:val="000000"/>
        </w:rPr>
        <w:t xml:space="preserve">badań w Zakładzie  Diagnostyki Obrazowej i SOR: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a) USG, Tomografii  komputerowej  i   RTG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  </w:t>
      </w:r>
      <w:r>
        <w:rPr>
          <w:rFonts w:eastAsia="Calibri" w:cs="Calibri" w:ascii="Calibri" w:hAnsi="Calibri"/>
          <w:i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-........................zł/1 godzinę w dni powszednie w godzinach 8.00-13.00 i/lub 13.00-18.00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 xml:space="preserve">i/lub  </w:t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 xml:space="preserve">-........................zł/1 godzinę w dni powszednie w godzinach 18.00-8.00, 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- …....................zł/1 godzinę  w  dni  świąteczne, ustawowo  wolne  od  pracy  i  soboty  w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</w:t>
      </w:r>
      <w:r>
        <w:rPr>
          <w:rFonts w:cs="Calibri" w:ascii="Calibri" w:hAnsi="Calibri"/>
          <w:iCs/>
          <w:color w:val="000000"/>
        </w:rPr>
        <w:t xml:space="preserve">godzinach  8.00-8.00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    </w:t>
      </w:r>
      <w:r>
        <w:rPr>
          <w:rFonts w:cs="Calibri" w:ascii="Calibri" w:hAnsi="Calibri"/>
          <w:iCs/>
          <w:color w:val="000000"/>
        </w:rPr>
        <w:t>i/lub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 </w:t>
      </w:r>
      <w:r>
        <w:rPr>
          <w:rFonts w:cs="Calibri" w:ascii="Calibri" w:hAnsi="Calibri"/>
          <w:iCs/>
          <w:color w:val="000000"/>
        </w:rPr>
        <w:t xml:space="preserve">b) Rezonansu  magnetycznego  w  Pracowni   Rezonansu 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Magnetycznego: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- ….....................zł/ za opis jednego badania CITO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</w:t>
      </w:r>
      <w:r>
        <w:rPr>
          <w:rFonts w:cs="Calibri" w:ascii="Calibri" w:hAnsi="Calibri"/>
          <w:iCs/>
          <w:color w:val="000000"/>
        </w:rPr>
        <w:t>- ….....................zł/ za opis jednego badania planowanego.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>6.  Świadczenia zdrowotne udzielane przez  lekarzy w  Poradni Nefrologicznej:</w:t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  </w:t>
      </w:r>
      <w:r>
        <w:rPr>
          <w:rFonts w:cs="Calibri" w:ascii="Calibri" w:hAnsi="Calibri"/>
          <w:iCs/>
          <w:color w:val="000000"/>
        </w:rPr>
        <w:t>- ..........................zł za wizytę 1 pacjenta.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7.  Świadczenia zdrowotne udzielane przez lekarzy w Oddziale Anestezjologii  i Intensywnej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Terapii oraz miejscach  wskazanych  przez Udzielającego zamówienia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...........................zł/1h   w   dni    powszednie   w     godzinach    8.00-15.35    w    wymiarz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minimum 10 razy w miesiącu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...........................zł/1h w godzinach 15.35-8.00  w dni powszednie, w godzinach  8.00-8.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w dni świąteczne, ustawowo  wolne  od pracy i soboty  w wymiarze  minimum  5 dyżuró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w miesiącu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..…..................zł/1h znieczulenia pacjentów  do   zabiegu  neurochirurgicznego   w    ty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onsultacji   przedoperacyjnych  w   dni   powszednie  od   godzinach  15.35   oraz  w d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świąteczne, ustawowo wolne od  pracy  i  soboty w godzinach 8.00-8.00  z  wyłącz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yżurów  i/lub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..…..................zł/1h znieczulenia pacjentów do zabiegu chirurgicznego w tym konsultacj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przedoperacyjnych   w   dni   powszednie   od   godziny 15.35   oraz   w  dni   świąteczne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ustawowo wolne od pracy i soboty  w godzinach 8.00-8.00 z wyłączeniem dyżurów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 ..…...................zł/1h znieczulenia pacjentów do  zabiegu  chirurgii  naczyniowej   w   ty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konsultacji   przedoperacyjnych   w   dni   powszednie   od   godzinach  15.35 oraz  w d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świąteczne, ustawowo wolne od pracy i soboty  w  godzinach  8.00-8.00  z  wyłączenie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yżurów 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…...............zł/1h znieczulania pacjentów do zabiegów ortopedycznych w dni powszed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 godzinach 8.00-8.00 oraz  w  dni  świąteczne,  ustawowo  wolne  od  pracy i soboty 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godzinach 8.00-8.00  z wyłączeniem dyżurów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  …...................zł/1h  znieczulania  pacjentów  do zabiegu  urologicznego w  tym  konsulta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zedoperacyjnych w  dni powszednie od  godziny 15.35 oraz w dni świąteczne, ustawow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olne od pracy  i  soboty w  godzinach 8.00-8.00  z wyłączeniem dyżurów  i/lu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 …...................zł/1h znieczulania    pacjentów    do   zabiegu  związanego  z   wytworzenie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dostępu  naczyniowego do hemodializy u chorych ze schyłkową   niewydolnością nerek, 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tym konsultacji przedoperacyjnych w  niedziele  z wyłączeniem dyżur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8. Świadczenia  zdrowotne udzielane przez lekarzy w Oddziale Chorób Wewnętrznych oraz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w Pododdziale Geriatrycznym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-............................../1h w godzinach 15.35-8.00 w dni powszednie, w godzinach 8.00-8.0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dni świąteczne, ustawowo wolne od pracy i sobo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............................/1h    w   przypadku   pojedynczej    obsady   dyżurowej   w     godzina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5.35- 8.00  w  dni  powszednie,  w godzinach  8.00-8.00  w  dni   świąteczne,   ustawow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olne od pracy i sobo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9.  </w:t>
      </w:r>
      <w:r>
        <w:rPr>
          <w:rFonts w:cs="Calibri" w:ascii="Calibri" w:hAnsi="Calibri"/>
          <w:b/>
          <w:bCs/>
          <w:iCs/>
        </w:rPr>
        <w:t>Świadczenia   zdrowotne  udzielane   przez   ratowników   medycznych   w    Szpitalny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Cs/>
        </w:rPr>
        <w:t xml:space="preserve">     </w:t>
      </w:r>
      <w:r>
        <w:rPr>
          <w:rFonts w:cs="Calibri" w:ascii="Calibri" w:hAnsi="Calibri"/>
          <w:b/>
          <w:bCs/>
          <w:iCs/>
        </w:rPr>
        <w:t>Oddziale Ratunkowym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</w:t>
      </w:r>
      <w:r>
        <w:rPr>
          <w:rFonts w:cs="Calibri" w:ascii="Calibri" w:hAnsi="Calibri"/>
          <w:iCs/>
        </w:rPr>
        <w:t xml:space="preserve">-......................zł/1h   w   godzinach   7.00-19.00    i/lub  19.00-7.00   w   dni   powszednie,    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</w:t>
      </w:r>
      <w:r>
        <w:rPr>
          <w:rFonts w:cs="Calibri" w:ascii="Calibri" w:hAnsi="Calibri"/>
          <w:iCs/>
        </w:rPr>
        <w:t xml:space="preserve">świąteczne, ustawowo wolne od pracy i soboty </w:t>
      </w:r>
      <w:bookmarkStart w:id="7" w:name="_Hlk182508504"/>
      <w:r>
        <w:rPr>
          <w:rFonts w:cs="Calibri" w:ascii="Calibri" w:hAnsi="Calibri"/>
          <w:iCs/>
        </w:rPr>
        <w:t>w wymiarze 6 dyżurów w miesiącu.</w:t>
      </w:r>
      <w:bookmarkEnd w:id="7"/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0.  </w:t>
      </w:r>
      <w:bookmarkStart w:id="8" w:name="_Hlk176780243"/>
      <w:r>
        <w:rPr>
          <w:rFonts w:cs="Calibri" w:ascii="Calibri" w:hAnsi="Calibri"/>
          <w:b/>
          <w:bCs/>
        </w:rPr>
        <w:t xml:space="preserve">Świadczenia zdrowotne udzielane przez lekarzy </w:t>
      </w:r>
      <w:bookmarkEnd w:id="8"/>
      <w:r>
        <w:rPr>
          <w:rFonts w:cs="Calibri" w:ascii="Calibri" w:hAnsi="Calibri"/>
          <w:b/>
          <w:bCs/>
        </w:rPr>
        <w:t xml:space="preserve">w Oddziale Chirurgii Naczyniowej    w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>zakresie   asystowania   do   wykonywania   procedur   związanych   z    wytworzeniem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 xml:space="preserve">dostępu naczyniowego do hemodializy u chorych ze schyłkową niewydolnością nerek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- .........................  zł za wykonanie 1 procedury-  kod  grupy  Q51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</w:rPr>
        <w:t xml:space="preserve">       </w:t>
      </w:r>
      <w:r>
        <w:rPr>
          <w:rFonts w:cs="Calibri" w:ascii="Calibri" w:hAnsi="Calibri"/>
          <w:iCs/>
        </w:rPr>
        <w:t>- …....................... zł za wykonanie 1 procedury- kod grupy Q 52 bez  przemieszczenia żyły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</w:rPr>
        <w:t xml:space="preserve">        </w:t>
      </w:r>
      <w:r>
        <w:rPr>
          <w:rFonts w:cs="Calibri" w:ascii="Calibri" w:hAnsi="Calibri"/>
          <w:iCs/>
        </w:rPr>
        <w:t>- ….......................zł za wykonanie 1 procedury-  kod grupy Q52  z przemieszczeniem  żyły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</w:rPr>
        <w:t xml:space="preserve">        </w:t>
      </w:r>
      <w:r>
        <w:rPr>
          <w:rFonts w:cs="Calibri" w:ascii="Calibri" w:hAnsi="Calibri"/>
          <w:iCs/>
        </w:rPr>
        <w:t>- ….......................zł za wykonanie 1 procedury-  kod grupy Q15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  <w:bookmarkStart w:id="9" w:name="_Hlk25920150"/>
      <w:bookmarkStart w:id="10" w:name="_Hlk25920150"/>
      <w:bookmarkEnd w:id="10"/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  <w:bookmarkStart w:id="11" w:name="_Hlk25920150"/>
      <w:bookmarkStart w:id="12" w:name="_Hlk25920150"/>
      <w:bookmarkEnd w:id="12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CZAS TRWANIA UMOWY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i/>
        </w:rPr>
        <w:t>Od dnia  01.06.2025 r. do dnia 31.12.2027 r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TextBody"/>
        <w:widowControl w:val="false"/>
        <w:pBdr>
          <w:bottom w:val="single" w:sz="8" w:space="1" w:color="000000"/>
        </w:pBd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IV. TERMIN PŁATNOŚCI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i/>
          <w:color w:val="000000"/>
          <w:sz w:val="24"/>
        </w:rPr>
        <w:t>30 dni od daty wystawienia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i/>
          <w:color w:val="000000"/>
          <w:sz w:val="24"/>
        </w:rPr>
        <w:t>faktury</w:t>
      </w:r>
    </w:p>
    <w:p>
      <w:pPr>
        <w:pStyle w:val="TextBody"/>
        <w:widowControl w:val="false"/>
        <w:pBdr>
          <w:bottom w:val="single" w:sz="8" w:space="1" w:color="000000"/>
        </w:pBdr>
        <w:ind w:left="426" w:hanging="42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V. OFERTA ZOSTAŁA ZŁOŻONA NA</w:t>
      </w:r>
      <w:r>
        <w:rPr>
          <w:rFonts w:cs="Calibri" w:ascii="Calibri" w:hAnsi="Calibri"/>
          <w:b/>
          <w:bCs/>
          <w:i/>
          <w:color w:val="000000"/>
          <w:sz w:val="24"/>
        </w:rPr>
        <w:t>………….....</w:t>
      </w:r>
      <w:r>
        <w:rPr>
          <w:rFonts w:cs="Calibri" w:ascii="Calibri" w:hAnsi="Calibri"/>
          <w:b/>
          <w:bCs/>
          <w:color w:val="000000"/>
          <w:sz w:val="24"/>
        </w:rPr>
        <w:t xml:space="preserve"> PONUMEROWANYCH </w:t>
      </w:r>
      <w:r>
        <w:rPr>
          <w:rFonts w:cs="Calibri" w:ascii="Calibri" w:hAnsi="Calibri"/>
          <w:b/>
          <w:bCs/>
          <w:color w:val="000000"/>
        </w:rPr>
        <w:t>STRONACH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Calibri" w:ascii="Calibri" w:hAnsi="Calibri"/>
          <w:color w:val="000000"/>
          <w:sz w:val="24"/>
        </w:rPr>
        <w:t>……………………</w:t>
      </w:r>
      <w:r>
        <w:rPr>
          <w:rFonts w:cs="Calibri" w:ascii="Calibri" w:hAnsi="Calibri"/>
          <w:color w:val="000000"/>
          <w:sz w:val="24"/>
        </w:rPr>
        <w:t xml:space="preserve">.. </w:t>
        <w:tab/>
        <w:tab/>
        <w:tab/>
        <w:tab/>
        <w:t xml:space="preserve">                       </w:t>
        <w:tab/>
        <w:t xml:space="preserve">            ………………………….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  <w:t>miejscowość i data                                                                            pieczęć i podpis Oferenta</w:t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 w:ascii="Calibri" w:hAnsi="Calibri"/>
          <w:i/>
          <w:iCs/>
          <w:color w:val="000000"/>
          <w:sz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</w:rPr>
        <w:tab/>
        <w:tab/>
        <w:tab/>
        <w:t xml:space="preserve">                                                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  <w:color w:val="000000"/>
          <w:sz w:val="24"/>
        </w:rPr>
        <w:t xml:space="preserve">                         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551170</wp:posOffset>
              </wp:positionH>
              <wp:positionV relativeFrom="paragraph">
                <wp:posOffset>635</wp:posOffset>
              </wp:positionV>
              <wp:extent cx="1765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0.8pt;mso-wrap-distance-left:0pt;mso-wrap-distance-right:0pt;mso-wrap-distance-top:0pt;mso-wrap-distance-bottom:0pt;margin-top:0.05pt;mso-position-vertical-relative:text;margin-left:43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425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1"/>
    <w:rPr/>
  </w:style>
  <w:style w:type="character" w:styleId="Heading3Char">
    <w:name w:val="Heading 3 Char"/>
    <w:qFormat/>
    <w:rPr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3:00Z</dcterms:created>
  <dc:creator>SZPZOZ</dc:creator>
  <dc:description/>
  <cp:keywords/>
  <dc:language>en-US</dc:language>
  <cp:lastModifiedBy>Iza Szymańska</cp:lastModifiedBy>
  <cp:lastPrinted>2025-05-07T10:48:00Z</cp:lastPrinted>
  <dcterms:modified xsi:type="dcterms:W3CDTF">2025-05-07T12:56:00Z</dcterms:modified>
  <cp:revision>4</cp:revision>
  <dc:subject/>
  <dc:title>Szczegółowe  warunki konkursu ofert na świadczenia zdrowotne w</dc:title>
</cp:coreProperties>
</file>