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"/>
        <w:jc w:val="right"/>
        <w:rPr>
          <w:color w:val="000000"/>
        </w:rPr>
      </w:pPr>
      <w:r>
        <w:rPr>
          <w:i/>
          <w:iCs/>
          <w:color w:val="000000"/>
          <w:sz w:val="28"/>
          <w:szCs w:val="28"/>
        </w:rPr>
        <w:t>Załącznik nr 1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Cs/>
          <w:iCs/>
          <w:color w:val="000000"/>
          <w:sz w:val="28"/>
          <w:lang w:val="de-DE"/>
        </w:rPr>
      </w:pPr>
      <w:r>
        <w:rPr>
          <w:b/>
          <w:color w:val="000000"/>
          <w:sz w:val="28"/>
        </w:rPr>
        <w:t xml:space="preserve">I.  </w:t>
      </w:r>
      <w:r>
        <w:rPr>
          <w:b/>
          <w:bCs/>
          <w:iCs/>
          <w:color w:val="000000"/>
          <w:sz w:val="28"/>
        </w:rPr>
        <w:t>NAZWA FIRMY</w:t>
      </w:r>
      <w:r>
        <w:rPr>
          <w:b/>
          <w:iCs/>
          <w:color w:val="000000"/>
          <w:sz w:val="28"/>
          <w:lang w:val="de-DE"/>
        </w:rPr>
        <w:t>:</w:t>
      </w:r>
      <w:r>
        <w:rPr>
          <w:b/>
          <w:i/>
          <w:color w:val="000000"/>
          <w:sz w:val="28"/>
          <w:lang w:val="de-DE"/>
        </w:rPr>
        <w:t xml:space="preserve">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Cs/>
          <w:iCs/>
          <w:color w:val="000000"/>
          <w:sz w:val="28"/>
          <w:lang w:val="de-DE"/>
        </w:rPr>
        <w:t>…………………………………………………………………………………</w:t>
      </w:r>
      <w:r>
        <w:rPr>
          <w:bCs/>
          <w:iCs/>
          <w:color w:val="000000"/>
          <w:sz w:val="28"/>
          <w:lang w:val="de-DE"/>
        </w:rPr>
        <w:t>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ADRES</w:t>
      </w:r>
      <w:r>
        <w:rPr>
          <w:b/>
          <w:iCs/>
          <w:color w:val="000000"/>
          <w:sz w:val="28"/>
        </w:rPr>
        <w:t xml:space="preserve"> SIEDZIBY DZIAŁALNOŚCI OFERENTA</w:t>
      </w:r>
      <w:r>
        <w:rPr>
          <w:b/>
          <w:iCs/>
          <w:color w:val="000000"/>
          <w:sz w:val="28"/>
          <w:lang w:val="de-DE"/>
        </w:rPr>
        <w:t xml:space="preserve">: </w:t>
      </w:r>
      <w:r>
        <w:rPr>
          <w:iCs/>
          <w:color w:val="000000"/>
          <w:sz w:val="28"/>
          <w:lang w:val="de-DE"/>
        </w:rPr>
        <w:t>………………………………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ADRES DO KORESPONDENCJI JEŚLI JEST INNY NIŻ ADRES DZIAŁALNOŚCI: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NIP</w:t>
      </w:r>
      <w:r>
        <w:rPr>
          <w:bCs/>
          <w:iCs/>
          <w:color w:val="000000"/>
          <w:sz w:val="28"/>
          <w:lang w:val="de-DE"/>
        </w:rPr>
        <w:t>:           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REGON: 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NUMER TELEFONU: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  <w:lang w:val="de-DE"/>
        </w:rPr>
        <w:t xml:space="preserve">ADRES EMAIL: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</w:t>
      </w:r>
      <w:r>
        <w:rPr>
          <w:bCs/>
          <w:iCs/>
          <w:color w:val="000000"/>
          <w:sz w:val="28"/>
        </w:rPr>
        <w:br/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Tekstpodstawowy21"/>
        <w:jc w:val="both"/>
        <w:rPr/>
      </w:pPr>
      <w:r>
        <w:rPr>
          <w:b/>
          <w:bCs/>
          <w:color w:val="000000"/>
          <w:sz w:val="28"/>
          <w:szCs w:val="28"/>
        </w:rPr>
        <w:t>II. ZAKRES  ŚWIADCZEŃ ORAZ OFERTA CENOWA</w:t>
      </w:r>
    </w:p>
    <w:p>
      <w:pPr>
        <w:pStyle w:val="Tekstpodstawowy21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(wypełnić właściwe)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1.  Świadczenia zdrowotne udzielane przez lekarzy </w:t>
      </w:r>
      <w:bookmarkStart w:id="0" w:name="_Hlk158983881"/>
      <w:r>
        <w:rPr>
          <w:rFonts w:cs="Calibri" w:ascii="Calibri" w:hAnsi="Calibri"/>
          <w:b/>
          <w:bCs/>
        </w:rPr>
        <w:t>w Oddziale Chirurgii Ogólnej</w:t>
      </w:r>
      <w:bookmarkEnd w:id="0"/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...........................zł/1h w godzinach 8.00-15.35 w dni powszednie i/lub  </w:t>
      </w:r>
    </w:p>
    <w:p>
      <w:pPr>
        <w:pStyle w:val="Normal"/>
        <w:ind w:left="-4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…........................zł/1h w godzinach 15.35-8.00 w dni  powszednie, w godzinach  8.00- 8.00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 dni świąteczne, ustawowo wolne od pracy i soboty i/lub w zakresie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wykonywania zabiegów chirurgicznych w dni powszednie w  godzinach 15.35-08.00 oraz  w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dni świąteczne, ustawowo wolne od pracy i soboty w godzinach 08.00-08.00 z wyłączeniem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yżur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peracje przepuklin jamy brzusznej z wszczepem ( procedura F72): ………. zł/1 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rzy </w:t>
      </w:r>
      <w:bookmarkStart w:id="1" w:name="_Hlk182503785"/>
      <w:r>
        <w:rPr>
          <w:rFonts w:cs="Calibri" w:ascii="Calibri" w:hAnsi="Calibri"/>
        </w:rPr>
        <w:t>limicie do 2 dni pobytu pacjenta, w  przypadku  przekroczenia 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owyżej 2 dni wynagrodzenie zostanie pomniejszone  </w:t>
      </w:r>
      <w:bookmarkEnd w:id="1"/>
      <w:r>
        <w:rPr>
          <w:rFonts w:cs="Calibri" w:ascii="Calibri" w:hAnsi="Calibri"/>
        </w:rPr>
        <w:t>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73): ………. zł/1 zabieg </w:t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 limicie  do 2 dni  pobytu pacjenta, w  przypadku  przekroczenia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2 dni  wynagrodzenie  zostanie pomniejszone   o 2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limicie do 3 dni pobytu pacjenta, w  przypadku  przekroczenia  pobytu 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lt; 66 r.ż (procedura G25F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 limicie  do 3 dni pobytu pacjenta, w przypadku  przekroczenia 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  o 3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bookmarkStart w:id="2" w:name="_Hlk152016308"/>
      <w:bookmarkEnd w:id="2"/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4 dni pobytu pacjenta,  w przypadku 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4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3" w:name="_Hlk152016308"/>
      <w:bookmarkEnd w:id="3"/>
      <w:r>
        <w:rPr>
          <w:rFonts w:cs="Calibri" w:ascii="Calibri" w:hAnsi="Calibri"/>
        </w:rPr>
        <w:t>kompleksowe zabiegi jelita grubego (procedura F31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6 dni pobytu pacjenta, w  przypadku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 6 dni wynagrodzenie zostanie pomniejszone o 4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  zł/1 zabieg przy limicie 1 dnia pobytu pacjenta i/lub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w zakresie asystowania do  wykonywania  zabiegów  chirurgicznych  w   dni  powszednie  w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odzinach 15.35-08.00  oraz  w  dni  świąteczne,  ustawowo  wolne  od  pracy  i    soboty   w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odzinach 08.00-08.00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jamy brzusznej z wszczepem ( procedura F 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 73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cięcie pęcherzyka żółciowego &lt; 66 r.ż (procedura G25F): 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zabiegi jelita grubego (procedura F31): ………… zł/1 zab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  zł/1 zabieg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2.  </w:t>
      </w:r>
      <w:r>
        <w:rPr>
          <w:rFonts w:cs="Calibri" w:ascii="Calibri" w:hAnsi="Calibri"/>
          <w:b/>
          <w:bCs/>
          <w:color w:val="000000"/>
        </w:rPr>
        <w:t>Świadczenia  zdrowotne udzielane przez lekarzy w</w:t>
      </w:r>
      <w:r>
        <w:rPr>
          <w:rFonts w:cs="Calibri" w:ascii="Calibri" w:hAnsi="Calibri"/>
          <w:b/>
          <w:bCs/>
        </w:rPr>
        <w:t xml:space="preserve">  Szpitalnym Oddziale </w:t>
      </w:r>
      <w:r>
        <w:rPr>
          <w:rFonts w:cs="Calibri" w:ascii="Calibri" w:hAnsi="Calibri"/>
          <w:b/>
          <w:bCs/>
          <w:color w:val="000000"/>
        </w:rPr>
        <w:t xml:space="preserve">Ratunkowym: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zez  lekarzy  systemu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siadających specjalizację lub tytuł specjalisty w  dziedzinie:  medycyny  ratunkowej,  neurologii, anestezjologii   i    intensywnej   terapii lub lekarza po drugim roku specjalizacji tej dziedzinie, który kontynuuje szkolenie specjalizacyjn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- posiadających   specjalizację   lub   tytuł   specjalisty   w    dziedzinie: chorób  wewnętrznych, kardiologii, chirurgii ogólnej, chirurgii  dziecięcej,  ortopedii  i traumatologii  narządu  ruchu, ortopedii i traumatologii narządu ruchu, ortopedii i traumatologii lub pediatrii </w:t>
      </w:r>
      <w:r>
        <w:rPr>
          <w:rFonts w:cs="Calibri" w:ascii="Calibri" w:hAnsi="Calibri"/>
          <w:b/>
          <w:bCs/>
          <w:sz w:val="20"/>
          <w:szCs w:val="20"/>
        </w:rPr>
        <w:t>(właściwe podkreślić):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 w   godzinach   15.35-8.00    w  dni    powszednie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…………………………../1h    w   godzinach  8.00- 8.00  w dni świąteczne, ustawowo wolne od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pracy i soboty  i/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bookmarkStart w:id="4" w:name="_Hlk150952095"/>
      <w:r>
        <w:rPr>
          <w:rFonts w:cs="Calibri" w:ascii="Calibri" w:hAnsi="Calibri"/>
          <w:color w:val="000000"/>
        </w:rPr>
        <w:t xml:space="preserve">-…........................zł za  przeprowadzenie   jednego  internistycznego  badania   lekarskiego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soby 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trzymanej     przez  Policję</w:t>
      </w:r>
      <w:r>
        <w:rPr>
          <w:rFonts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i  przewidzianej    do    umieszczenia   w   policyjnym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mieszczeniu     dla     osób    zatrzymanych     oraz    wyłącznie    na  żądanie     policjan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prowadzającego  osobę  zatrzymaną </w:t>
      </w:r>
      <w:bookmarkEnd w:id="4"/>
      <w:r>
        <w:rPr>
          <w:rFonts w:cs="Calibri" w:ascii="Calibri" w:hAnsi="Calibri"/>
          <w:color w:val="000000"/>
        </w:rPr>
        <w:t>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 przez     lekarzy    lub  lekarzy  będących   w   trakcie  </w:t>
      </w:r>
      <w:bookmarkStart w:id="5" w:name="_Hlk134530087"/>
      <w:r>
        <w:rPr>
          <w:rFonts w:cs="Calibri" w:ascii="Calibri" w:hAnsi="Calibri"/>
          <w:color w:val="000000"/>
        </w:rPr>
        <w:t xml:space="preserve">specjalizacji </w:t>
      </w:r>
      <w:bookmarkEnd w:id="5"/>
      <w:r>
        <w:rPr>
          <w:rFonts w:cs="Calibri" w:ascii="Calibri" w:hAnsi="Calibri"/>
          <w:color w:val="000000"/>
        </w:rPr>
        <w:t xml:space="preserve">    na      pierwszym  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rugim roku specjalizacji w dziedzinach: medycyny ratunkowej, ortopedii i traumatologii,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chorób   wewnętrznych, anestezjologii   i   intensywnej   terapii, pediatrii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(właściwe podkreślić)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zł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zł/1h  w  godzinach  15.35-8.00 w dni powszedni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…………………………..zł/1h w godzinach 8.00- 8.00  w  dni  świąteczne,  ustawowo  wolne od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racy i soboty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…........................zł za  przeprowadzenie  jednego  internistycznego  badania  lekarskiego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osoby  zatrzymanej   przez  Policję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  przewidzianej    do    umieszczenia      w  policyjnym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mieszczeniu    dla    osób    zatrzymanych    oraz   wyłącznie   na      żądanie   policj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oprowadzającego osobę zatrzymaną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3.  Świadczenia   zdrowotne    udzielane     przez     pielęgniarkę      w   Szpitalnym Oddziale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Ratunkowym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….....................zł/1h    </w:t>
      </w:r>
      <w:r>
        <w:rPr>
          <w:rFonts w:cs="Calibri" w:ascii="Calibri" w:hAnsi="Calibri"/>
          <w:iCs/>
          <w:color w:val="000000"/>
        </w:rPr>
        <w:t xml:space="preserve">w    godzinach   7.00-19.00 i/lub  19.00-7.00    w  dni    powszednie,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świąteczne, ustawowo wolne od pracy i soboty w wymiarze 6 dyżurów w miesiącu.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 xml:space="preserve">4. Świadczenia  zdrowotne udzielane przez lekarzy w  zakresie wykonywania i opisywania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</w:t>
      </w:r>
      <w:r>
        <w:rPr>
          <w:rFonts w:cs="Calibri" w:ascii="Calibri" w:hAnsi="Calibri"/>
          <w:b/>
          <w:bCs/>
          <w:iCs/>
          <w:color w:val="000000"/>
        </w:rPr>
        <w:t xml:space="preserve">badań w Zakładzie  Diagnostyki Obrazowej i SOR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a) USG, Tomografii  komputerowej  i   RTG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</w:t>
      </w: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8.00-13.00 i/lub 13.00-18.00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 xml:space="preserve">i/lub  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18.00-8.00,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zł/1 godzinę  w  dni  świąteczne, ustawowo  wolne  od  pracy  i  soboty  w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 xml:space="preserve">godzinach  8.00-8.00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i/lub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b) Rezonansu  magnetycznego  w  Pracowni   Rezonansu 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Magnetycznego: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CITO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planowanego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5.  Świadczenia zdrowotne udzielane przez  lekarzy w  Podstawowej Opiece Zdrowotnej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>- ..........................zł/1h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>-.............................zł/1 godzinę wizyty domowej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6.  Świadczenia zdrowotne udzielane przez lekarzy w Oddziale Anestezjologii  i Intensywnej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Terapii oraz miejscach  wskazanych  przez Udzielającego zamówieni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...........................zł/1h   w   dni    powszednie   w     godzinach    8.00-15.35    w    wymia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nimum 10 razy w miesiącu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...........................zł/1h w godzinach 15.35-8.00  w dni powszednie, w godzinach  8.00-8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dni świąteczne, ustawowo  wolne  od pracy i soboty  w wymiarze  minimum  5 dyżur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 miesiącu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..…..................zł/1h znieczulenia pacjentów  do   zabiegu  neurochirurgicznego    w    ty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onsultacji   przedoperacyjnych  w   dni   powszednie  od   godzinach  15.35   oraz  w d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świąteczne, ustawowo wolne od  pracy  i  soboty w godzinach 8.00-8.00  z  wyłącz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yżurów  i/lub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..…..................zł/1h znieczulenia pacjentów do zabiegu chirurgicznego w tym  konsulta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zedoperacyjnych   w   dni   powszednie   od   godziny 15.35   oraz   w   dni    świąteczn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ustawowo wolne od pracy i soboty  w godzinach 8.00-8.00 z wyłączeniem dyżurów 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 ..…...................zł/1h znieczulenia pacjentów do  zabiegu  chirurgii  naczyniowej   w    t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onsultacji   przedoperacyjnych   w   dni   powszednie   od   godzinach  15.35 oraz  w 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świąteczne, ustawowo wolne od pracy i soboty  w   godzinach  8.00-8.00  z  wyłączeni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yżurów 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…...............zł/1h znieczulania pacjentów do zabiegów ortopedycznych w dni powszed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 godzinach 8.00-8.00 oraz  w  dni  świąteczne,  ustawowo  wolne  od  pracy i soboty  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odzinach 8.00-8.00  z wyłączeniem dyżurów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 …...................zł/1h  znieczulania  pacjentów  do zabiegu  urologicznego w tym  konsulta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zedoperacyjnych w dni powszednie od  godziny 15.35 oraz w dni świąteczne, ustawow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olne od pracy  i soboty w  godzinach 8.00-8.00  z wyłączeniem dyżurów 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 …...................zł/1h znieczulania    pacjentów    do  zabiegu  związanego  z   wytworzeni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stępu naczyniowego do hemodializy u chorych ze schyłkową   niewydolnością nerek,  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ym konsultacji przedoperacyjnych w  niedziele  z wyłączeniem dyżu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7. Świadczenia zdrowotne udzielane przez lekarzy w  Oddziale Ortopedii  i Traumatologi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............................../1h w godzinach 7.30-15.05 w dni powszednie i/lub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............................../1h w godzinach 15.05-7.30  w  dni  powszednie  oraz  w   godzina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7.30-7.30 w dni świąteczne, ustawowo wolne od  pracy  i sobo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 Świadczenia zdrowotne udzielane  przez   lekarzy  w zakresie asystowania do zabiegów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neurochirurgicznych w godzinach 8.00 -8.00 w dni powszednie,  świąteczne, ustawow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wolne od pracy i sobo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za asystowanie do zabiegu z katalogu grup H51 -…………………zł/1 zab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za asystowanie do zabiegu z katalogu grup H52 -…………………zł/1 zab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CZAS TRWANIA UMOW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>Od dnia  01.08.2025 r. do dnia 31.12.2027 r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IV. TERMIN PŁATNOŚCI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30 dni od daty wystawieni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faktury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V. OFERTA ZOSTAŁA ZŁOŻONA NA</w:t>
      </w:r>
      <w:r>
        <w:rPr>
          <w:rFonts w:cs="Calibri" w:ascii="Calibri" w:hAnsi="Calibri"/>
          <w:b/>
          <w:bCs/>
          <w:i/>
          <w:color w:val="000000"/>
          <w:sz w:val="24"/>
        </w:rPr>
        <w:t>………….....</w:t>
      </w:r>
      <w:r>
        <w:rPr>
          <w:rFonts w:cs="Calibri" w:ascii="Calibri" w:hAnsi="Calibri"/>
          <w:b/>
          <w:bCs/>
          <w:color w:val="000000"/>
          <w:sz w:val="24"/>
        </w:rPr>
        <w:t xml:space="preserve"> PONUMEROWANYCH </w:t>
      </w:r>
      <w:r>
        <w:rPr>
          <w:rFonts w:cs="Calibri" w:ascii="Calibri" w:hAnsi="Calibri"/>
          <w:b/>
          <w:bCs/>
          <w:color w:val="000000"/>
        </w:rPr>
        <w:t>STRONACH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  <w:sz w:val="24"/>
        </w:rPr>
        <w:t>……………………</w:t>
      </w:r>
      <w:r>
        <w:rPr>
          <w:rFonts w:cs="Calibri" w:ascii="Calibri" w:hAnsi="Calibri"/>
          <w:color w:val="000000"/>
          <w:sz w:val="24"/>
        </w:rPr>
        <w:t xml:space="preserve">.. </w:t>
        <w:tab/>
        <w:tab/>
        <w:tab/>
        <w:tab/>
        <w:t xml:space="preserve">                       </w:t>
        <w:tab/>
        <w:t xml:space="preserve">            ………………………….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  <w:t>miejscowość i data                                                                            pieczęć i podpis Oferenta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ab/>
        <w:tab/>
        <w:tab/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color w:val="000000"/>
          <w:sz w:val="24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65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0.8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5:00Z</dcterms:created>
  <dc:creator>SZPZOZ</dc:creator>
  <dc:description/>
  <cp:keywords/>
  <dc:language>en-US</dc:language>
  <cp:lastModifiedBy>Iza Szymańska</cp:lastModifiedBy>
  <cp:lastPrinted>2025-07-11T10:13:00Z</cp:lastPrinted>
  <dcterms:modified xsi:type="dcterms:W3CDTF">2025-07-11T10:45:00Z</dcterms:modified>
  <cp:revision>2</cp:revision>
  <dc:subject/>
  <dc:title>Szczegółowe  warunki konkursu ofert na świadczenia zdrowotne w</dc:title>
</cp:coreProperties>
</file>