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Załącznik nr 3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Dot. Konkursu ofert na  świadczenia  zdrowotne w zakresie wykonywania badań diagnostycznych dla pacjentów Szpitala Zachodniego w Grodzisku Mazowieckim                                                                              w siedzibie Przyjmującego zamówienie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jmujący zamówienie oświadcza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poznał  się  z  treścią  ogłoszenia  o „ </w:t>
      </w:r>
      <w:r>
        <w:rPr>
          <w:rFonts w:cs="Calibri" w:ascii="Calibri" w:hAnsi="Calibri"/>
          <w:i/>
        </w:rPr>
        <w:t>konkursie  ofer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na  świadczenia  zdrowotne  w   zakresie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wykonywania      badań      diagnostycznych     dla      pacjentów      Szpitala      Zachodniego     w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Grodzisku Mazowieckim”;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zedmiot zamówienia nie wykracza poza rodzaj działalności leczniczej oraz zakres świadczeń zdrowotnych przez niego wykonanych, zgodnie z wpisem do rejestru podmiotów wykonujących działalność leczniczą, o którym mowa w art. 100 ustawy z dnia 15 kwietnia 2011r. o działalności leczniczej; 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pewnia realizację badań objętych zakresem konkursu (</w:t>
      </w:r>
      <w:r>
        <w:rPr>
          <w:rFonts w:cs="Calibri" w:ascii="Calibri" w:hAnsi="Calibri"/>
          <w:i/>
          <w:iCs/>
        </w:rPr>
        <w:t>zgodnie ze złożoną ofertą</w:t>
      </w:r>
      <w:r>
        <w:rPr>
          <w:rFonts w:cs="Calibri" w:ascii="Calibri" w:hAnsi="Calibri"/>
        </w:rPr>
        <w:t>).;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poznał się z załączonym do materiałów konkursowych projektem umowy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ersonel      Przyjmującego     zamówienie,    który     będzie   przeprowadzał   badania     posiada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dpowiednie kwalifikacje i uprawnienia do wykonywania badań oraz autoryzacji wynik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jmujący zamówienie posiada odpowiednie warunki lokalowe, wyposażenie w aparaturę i sprzęt medyczny zapewniające realizację świadczeń objętych przedmiotem umowy. Aparatura i sprzęt medyczny winny być dopuszczone do użytkowania przy udzielaniu świadczeń medycznych (CE, aktualne, udokumentowane przeglądy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siada  polisę  OC  w  zakresie  usług   będących  przedmiotem  postępowania    konkursoweg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 zobowiązuje się do jej kontynuacji przez okres obowiązywania umowy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                                                                        ..…….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i/>
          <w:color w:val="000000"/>
          <w:sz w:val="24"/>
          <w:szCs w:val="24"/>
        </w:rPr>
        <w:t>miejscowość, data                                                                   pieczątka i  podpis oferent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6:00Z</dcterms:created>
  <dc:creator>xxx</dc:creator>
  <dc:description/>
  <cp:keywords/>
  <dc:language>en-US</dc:language>
  <cp:lastModifiedBy>Iza Szymańska</cp:lastModifiedBy>
  <cp:lastPrinted>2025-07-14T14:55:00Z</cp:lastPrinted>
  <dcterms:modified xsi:type="dcterms:W3CDTF">2025-07-14T13:36:00Z</dcterms:modified>
  <cp:revision>2</cp:revision>
  <dc:subject/>
  <dc:title>OFERTA</dc:title>
</cp:coreProperties>
</file>