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1.  Świadczenia zdrowotne udzielane przez lekarzy </w:t>
      </w:r>
      <w:bookmarkStart w:id="0" w:name="_Hlk158983881"/>
      <w:r>
        <w:rPr>
          <w:rFonts w:cs="Calibri" w:ascii="Calibri" w:hAnsi="Calibri"/>
          <w:b/>
          <w:bCs/>
        </w:rPr>
        <w:t>w Oddziale Chirurgii Ogólnej</w:t>
      </w:r>
      <w:bookmarkEnd w:id="0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 powszednie, w godzinach  8.00- 8.00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dni świąteczne, ustawowo wolne od pracy i soboty i/lub w zakresie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wykonywania zabiegów chirurgicznych w dni powszednie w  godzinach 15.35-08.00 oraz  w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ni świąteczne, ustawowo wolne od pracy i soboty w godzinach 08.00-08.00 z wyłąc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yżur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peracje przepuklin jamy brzusznej z wszczepem ( procedura F72): ………. zł/1 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zy </w:t>
      </w:r>
      <w:bookmarkStart w:id="1" w:name="_Hlk182503785"/>
      <w:r>
        <w:rPr>
          <w:rFonts w:cs="Calibri" w:ascii="Calibri" w:hAnsi="Calibri"/>
        </w:rPr>
        <w:t>limicie do 2 dni pobytu pacjenta, w  przypadku  przekroczenia 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owyżej 2 dni wynagrodzenie zostanie pomniejszone  </w:t>
      </w:r>
      <w:bookmarkEnd w:id="1"/>
      <w:r>
        <w:rPr>
          <w:rFonts w:cs="Calibri" w:ascii="Calibri" w:hAnsi="Calibri"/>
        </w:rPr>
        <w:t>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73): ………. zł/1 zabieg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 limicie  do 2 dni  pobytu pacjenta, w  przypadku  przekroczenia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2 dni  wynagrodzenie  zostanie pomniejszone   o 2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limicie do 3 dni pobytu pacjenta, w  przypadku  przekroczenia  pobytu 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lt; 66 r.ż (procedura G25F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 limicie  do 3 dni pobytu pacjenta, w przypadku  przekroczenia 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  o 3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bookmarkStart w:id="2" w:name="_Hlk152016308"/>
      <w:bookmarkEnd w:id="2"/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4 dni pobytu pacjenta,  w przypadku 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4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152016308"/>
      <w:bookmarkEnd w:id="3"/>
      <w:r>
        <w:rPr>
          <w:rFonts w:cs="Calibri" w:ascii="Calibri" w:hAnsi="Calibri"/>
        </w:rPr>
        <w:t>kompleksowe zabiegi jelita grubego (procedura F31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6 dni pobytu pacjenta, w  przypadku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 6 dni wynagrodzenie zostanie pomniejszone o 4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  zł/1 zabieg przy limicie 1 dnia pobytu pacjenta i/lub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zakresie asystowania do  wykonywania  zabiegów  chirurgicznych  w   dni  powszednie  w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odzinach 15.35-08.00  oraz  w  dni  świąteczne,  ustawowo  wolne  od  pracy  i    soboty  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08.00-08.00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jamy brzusznej z wszczepem ( procedura F 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 73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abiegi jelita grubego (procedura F31): ………… 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2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narządu ruchu, ortopedii i traumatologii lub pediatrii </w:t>
      </w:r>
      <w:r>
        <w:rPr>
          <w:rFonts w:cs="Calibri" w:ascii="Calibri" w:hAnsi="Calibri"/>
          <w:b/>
          <w:bCs/>
          <w:sz w:val="20"/>
          <w:szCs w:val="20"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…………………………../1h    w   godzinach  8.00- 8.00  w dni świąteczne, ustawowo wolne od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4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osobę  zatrzymaną </w:t>
      </w:r>
      <w:bookmarkEnd w:id="4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lub  lekarzy  będących   w   trakcie  </w:t>
      </w:r>
      <w:bookmarkStart w:id="5" w:name="_Hlk134530087"/>
      <w:r>
        <w:rPr>
          <w:rFonts w:cs="Calibri" w:ascii="Calibri" w:hAnsi="Calibri"/>
          <w:color w:val="000000"/>
        </w:rPr>
        <w:t xml:space="preserve">specjalizacji </w:t>
      </w:r>
      <w:bookmarkEnd w:id="5"/>
      <w:r>
        <w:rPr>
          <w:rFonts w:cs="Calibri" w:ascii="Calibri" w:hAnsi="Calibri"/>
          <w:color w:val="000000"/>
        </w:rPr>
        <w:t xml:space="preserve">    na      pierwszym  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rugim roku specjalizacji w dziedzinach: medycyny ratunkowej, ortopedii i traumatologii,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horób   wewnętrznych, anestezjologii   i   intensywnej   terapii, pediatrii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zł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zł/1h  w  godzinach  15.35-8.00 w dni powszedni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…………………………..zł/1h w godzinach 8.00- 8.00  w  dni  świąteczne,  ustawowo  wolne o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 xml:space="preserve">3. Świadczenia  zdrowotne udzielane przez lekarzy w  zakresie wykonywania i opisywani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 xml:space="preserve">badań w Zakładzie  Diagnostyki Obrazowej i SOR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a) USG, Tomografii  komputerowej  i   RTG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8.00-13.00 i/lub 13.00-1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i/lub 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18.00-8.00,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zł/1 godzinę  w  dni  świąteczne, ustawowo  wolne  od  pracy  i  soboty  w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b) Rezonansu  magnetycznego  w  Pracowni   Rezonansu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gnetycznego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CITO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planowanego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4.  Świadczenia zdrowotne udzielane przez  lekarzy w  Podstawowej Opiece Zdrowot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- ..........................zł/1h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-..........................zł/1 godzinę wizyty domowej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5.  Świadczenia zdrowotne udzielane przez lekarzy w Oddziale Anestezjologii  i Intensywn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Terapii oraz miejscach  wskazanych  przez Udzielającego zamówie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...........................zł/1h   w   dni    powszednie   w     godzinach    8.00-15.35    w    wymia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nimum 10 razy 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...........................zł/1h w godzinach 15.35-8.00  w dni powszednie, w godzinach  8.00-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dni świąteczne, ustawowo  wolne  od pracy i soboty  w wymiarze  minimum  5 dyżur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..…..................zł/1h znieczulenia pacjentów  do   zabiegu  neurochirurgicznego    w    t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onsultacji   przedoperacyjnych  w   dni   powszednie  od   godzinach  15.35   oraz  w d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świąteczne, ustawowo wolne od  pracy  i  soboty w godzinach 8.00-8.00  z  wyłącz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…..................zł/1h znieczulenia pacjentów do zabiegu chirurgicznego w tym  konsult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zedoperacyjnych   w   dni   powszednie   od   godziny 15.35   oraz   w   dni    świąteczn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stawowo wolne od pracy i soboty  w godzinach 8.00-8.00 z wyłączeniem 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 ..…..............zł/1h  znieczulenia   pacjentów   do   zabiegu  chirurgii  naczyniowej   w    t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nsultacji   przedoperacyjnych   w   dni   powszednie   od   godzinach  15.35 oraz  w 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świąteczne, ustawowo wolne od pracy i soboty  w   godzinach  8.00-8.00  z  wyłącz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…...............zł/1h znieczulania pacjentów do zabiegów ortopedycznych w dni powszed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 godzinach 8.00-8.00 oraz  w  dni  świąteczne,  ustawowo  wolne  od  pracy i soboty  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odzinach 8.00-8.00 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 ….................zł/1h   znieczulania   pacjentów  do zabiegu  urologicznego w tym  konsult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doperacyjnych w dni powszednie od  godziny 15.35 oraz w dni świąteczne, ustawow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olne od pracy  i soboty w  godzinach 8.00-8.00  z wyłączeniem 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 …..................zł/1h  znieczulania    pacjentów    do  zabiegu  związanego  z   wytworz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stępu naczyniowego do hemodializy u chorych ze schyłkową   niewydolnością nerek,  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ym konsultacji przedoperacyjnych w  niedziele  z wyłączeniem dyżu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6. Świadczenia   zdrowotne  udzielane   przez  lekarzy  w   Oddziale  Kardiologii   Inwazyjnej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i OIN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........................zł/1h w godzinach 15.35-8.00 w dni powszednie,  w  godzinach  8.00-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dni świąteczne, ustawowo wolne od pracy i sobo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Świadczenia zdrowotne udzielane  przez   lekarzy  w zakresie asystowania do zabiegów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neurochirurgicznych w godzinach 8.00 -8.00 w dni powszednie,  świąteczne, ustawow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wolne od pracy i sobo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za asystowanie do zabiegu z katalogu grup H51 -…………………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za asystowanie do zabiegu z katalogu grup H52 -…………………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02.10.2025 r. do dnia 31.12.2028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      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ab/>
        <w:tab/>
        <w:tab/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4:00Z</dcterms:created>
  <dc:creator>SZPZOZ</dc:creator>
  <dc:description/>
  <cp:keywords/>
  <dc:language>en-US</dc:language>
  <cp:lastModifiedBy>Iza Szymańska</cp:lastModifiedBy>
  <cp:lastPrinted>2025-09-12T11:20:00Z</cp:lastPrinted>
  <dcterms:modified xsi:type="dcterms:W3CDTF">2025-09-12T10:04:00Z</dcterms:modified>
  <cp:revision>2</cp:revision>
  <dc:subject/>
  <dc:title>Szczegółowe  warunki konkursu ofert na świadczenia zdrowotne w</dc:title>
</cp:coreProperties>
</file>